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 xml:space="preserve">#################|###########~#######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9 </w:t>
        <w:tab/>
        <w:t>###ð#¿###############%€####bjbjýÏýÏ#######################´##Ÿ¥##Ÿ¥##pq##############################ÿÿ##########ÿÿ##########ÿÿ##################l#####ü#######ü###ü#######ü#######ü#######ü#######ü#######################v#######v#######v#######v###T###Ê###\###########y###"###2###$###V#######V#######V#######V#######V#######V#######V#######P#######R#######R#######R#######R#######R#######R###$###›### ###»###Æ###v###½###################ü#######V#######################V#######V#######V#######V#######v#######N#######ü#######ü#######V###############V#######3#######N#######N#######N#######V###R###ü#######V#######ü#######V#######P###############N#######################################################V#######P#######N###f###N###############´#######ü#######ü###############################################################´#######V#######&amp;###</w:t>
      </w:r>
      <w:r>
        <w:br w:type="page"/>
      </w:r>
    </w:p>
    <w:p>
      <w:pPr>
        <w:pStyle w:val="PreformattedText"/>
        <w:bidi w:val="0"/>
        <w:jc w:val="left"/>
        <w:rPr/>
      </w:pPr>
      <w:r>
        <w:rPr/>
        <w:t xml:space="preserve">####Ôtµ#”Å#####f###v#######¨#######´###############´###œ###I###0###y#######´##############¨###¦##########´#######N#######################ü#######ü#######ü#######ü#########Ù###"ICH WAR ENTSETZT, ALS ICH SAH, WIE VIEL GELD AUF MEIN #PAYPAL KONTO KAM" </w:t>
      </w:r>
    </w:p>
    <w:p>
      <w:pPr>
        <w:pStyle w:val="PreformattedText"/>
        <w:bidi w:val="0"/>
        <w:jc w:val="left"/>
        <w:rPr/>
      </w:pPr>
      <w:r>
        <w:rPr/>
        <w:t>Ein 100 % legales Geschäft!</w:t>
      </w:r>
    </w:p>
    <w:p>
      <w:pPr>
        <w:pStyle w:val="PreformattedText"/>
        <w:bidi w:val="0"/>
        <w:jc w:val="left"/>
        <w:rPr/>
      </w:pPr>
      <w:r>
        <w:rPr/>
        <w:t xml:space="preserve">Ich machte 10 Euro zu 40.030 Euro innerhalb der ersten 30 Tage mit diesem Marketingplan, welchen ich im Begriff bin, Ihnen kostenlos mitzuteilen. Wenn Sie sich entscheiden, die folgenden Anweisungen und erforderlichen Maßnahmen zu ergreifen, werden Sie GARANTIERT eine ähnliche Rückkehr genießen! </w:t>
      </w:r>
    </w:p>
    <w:p>
      <w:pPr>
        <w:pStyle w:val="PreformattedText"/>
        <w:bidi w:val="0"/>
        <w:jc w:val="left"/>
        <w:rPr/>
      </w:pPr>
      <w:r>
        <w:rPr/>
        <w:t>Bitte stehen Sie diesem Programm nicht skeptisch gegenüber. Denken Sie zumindest einige Tage darüber nach. Andernfalls werden Sie über 30.000 Euro Bargeld wegwerfen! Dieser Marketingplan arbeitet seit über 2 Jahren, Tausende von Leuten haben bereits daran teilgenommen und sie sind durch die Resultate in kürzester Zeit und das mit nur 10,00 Euro überrascht worden! Sie werden es auch!</w:t>
      </w:r>
    </w:p>
    <w:p>
      <w:pPr>
        <w:pStyle w:val="PreformattedText"/>
        <w:bidi w:val="0"/>
        <w:jc w:val="left"/>
        <w:rPr/>
      </w:pPr>
      <w:r>
        <w:rPr/>
        <w:t xml:space="preserve">Ich wurde im August von 2001 meinen Job los, zusammen mit einigen anderen Angestellten eines Druckunternehmens, in dem ich arbeitete. Zu dieser Zeit lebte ich weit über meine Verhältnisse und war in ernsthaften Schulden. Der Verlust meiner Arbeit löste eine Kettenreaktion aus und ich verlor mein Auto und das Haus. Wie Sie sich vermutlich vorstellen können, meine Aussichten sahen mehr als düster aus. </w:t>
      </w:r>
    </w:p>
    <w:p>
      <w:pPr>
        <w:pStyle w:val="PreformattedText"/>
        <w:bidi w:val="0"/>
        <w:jc w:val="left"/>
        <w:rPr/>
      </w:pPr>
      <w:r>
        <w:rPr/>
        <w:t xml:space="preserve">Dann, im März von 2002, ich empfing eine kurze und einfache E-Mail, die mir erklärte, wie man über 30.000 Euro und noch viel mehr verdienen kann. Ich ignorierte diese Nachricht. Ganz einfach gesagt " Ich war skeptisch". Jedoch löschte ich diese E-Mail nicht, weil ich mir dachte, dass irgendetwas an dieser Sache dran ist. </w:t>
      </w:r>
    </w:p>
    <w:p>
      <w:pPr>
        <w:pStyle w:val="PreformattedText"/>
        <w:bidi w:val="0"/>
        <w:jc w:val="left"/>
        <w:rPr/>
      </w:pPr>
      <w:r>
        <w:rPr/>
        <w:t xml:space="preserve">Es ging mir tagelang, sogar wochenlang durch den Kopf, ob es möglich sein könnte, eine solch hohe Summe in so kurzer Zeit zu verdienen. In der Zwischenzeit wuchsen meine Schulden immer höher, und ich hatte eigentlich den Punkt der Verzweiflung erreicht. </w:t>
      </w:r>
    </w:p>
    <w:p>
      <w:pPr>
        <w:pStyle w:val="PreformattedText"/>
        <w:bidi w:val="0"/>
        <w:jc w:val="left"/>
        <w:rPr/>
      </w:pPr>
      <w:r>
        <w:rPr/>
        <w:t xml:space="preserve">Ich stellte schließlich fest, dass ich absolut nichts zu verlieren hatte, wenn ich diesen Plan, der mir mit dieser E-Mail angeboten wurde, befolge. Und abgesehen davon, ich hatte für die Zukunft sowieso keine großen Aussichten mehr. Also dachte ich mir, ich muss etwas unternehmen und was ist, wenn es wirklich funktioniert? </w:t>
      </w:r>
    </w:p>
    <w:p>
      <w:pPr>
        <w:pStyle w:val="PreformattedText"/>
        <w:bidi w:val="0"/>
        <w:jc w:val="left"/>
        <w:rPr/>
      </w:pPr>
      <w:r>
        <w:rPr/>
        <w:t xml:space="preserve">Folglich stellte ich meine Zweifel zur Seite, machte den ersten Schritt und befolgte die einfachen Anweisungen, die mir in dieser E-Mail erteilt wurden. Die Durchführung dauerte weniger als 30 Minuten und es kostete mich lächerliche 10 Euro. </w:t>
      </w:r>
    </w:p>
    <w:p>
      <w:pPr>
        <w:pStyle w:val="PreformattedText"/>
        <w:bidi w:val="0"/>
        <w:jc w:val="left"/>
        <w:rPr/>
      </w:pPr>
      <w:r>
        <w:rPr/>
        <w:t>Die Folgen waren überwältigend!!! Ende 2002 konnte ich mit meiner Familie einen Urlaub in Miami verbringen und ich kaufte einen nagelneuen Audi A8. Im Herbst 2003 kaufte ich ein Einfamilienhaus für etwas weniger als 170.00#0# #E#u#r#o#.# #U#n#d# #d#a#s# #B#e#s#t#e#,# #i#c#h# #s#c#h#u#l#d#e# #k#e#i#n#e#m# #a#u#c#h# #n#u#r# #e#i#n#e#n# #e#i#n#z#i#g#e#n# #C#e#n#t#,# #n#i#e#m#a#n#d#e#n#.# #</w:t>
      </w:r>
    </w:p>
    <w:p>
      <w:pPr>
        <w:pStyle w:val="PreformattedText"/>
        <w:bidi w:val="0"/>
        <w:jc w:val="left"/>
        <w:rPr/>
      </w:pPr>
      <w:r>
        <w:rPr/>
        <w:t xml:space="preserve">#B#i#s# #j#e#t#z#t# #h#a#b#e# #i#c#h# #ü#b#e#r# #4#9#2#.#7#1#8#,#0#0#¬  #v#e#r#d#i#e#n#t#.# #M#e#i#n# #B#u#c#h#h#a#l#t#e#r# #h#a#t# #e#i#n# #C#a#s#h#-#F#l#o#w# #a#u#f#g#e#s#t#e#l#l#t#,# #e#r# #p#r#o#g#n#o#s#t#i#z#i#e#r#t# #d#a#s# #i#c#h# #i#n#n#e#r#h#a#l#b# #d#e#r# #f#o#l#g#e#n#d#e#n# #2#4# #M#o#n#a#t#e# #M#i#l#l#i#o#n#ä#r# #w#e#r#d#e# #u#n#d das mit nur diesem Geschäftplan. Sogar jetzt noch, wenn ich Ihnen dieses schreibe, finde ich es merkwürdig, wie mein Leben sich zuletzt doch so vorteilhaft entwickelt hat. </w:t>
      </w:r>
    </w:p>
    <w:p>
      <w:pPr>
        <w:pStyle w:val="PreformattedText"/>
        <w:bidi w:val="0"/>
        <w:jc w:val="left"/>
        <w:rPr/>
      </w:pPr>
      <w:r>
        <w:rPr/>
        <w:t xml:space="preserve">Ich habe, wie die meisten Leute, hart gearbeitet und gekämpft. Dann fällt mir so etwas lächerlich Einfaches wie ein Tropfen in den Schoß und dreht mein Leben vollständig herum. Wenn ich zurück denke, an all die ähnlichen E-Mails, die ich vorher einfach so gelöscht hatte, bekomme ich Gänsehaut, weil ich jetzt weiß, dass es funktioniert. </w:t>
      </w:r>
    </w:p>
    <w:p>
      <w:pPr>
        <w:pStyle w:val="PreformattedText"/>
        <w:bidi w:val="0"/>
        <w:jc w:val="left"/>
        <w:rPr/>
      </w:pPr>
      <w:r>
        <w:rPr/>
        <w:t xml:space="preserve">Nur wenn Sie jetzt weiterlesen, werden Sie erfahren, wie es auch für Sie funktionieren kann! </w:t>
      </w:r>
    </w:p>
    <w:p>
      <w:pPr>
        <w:pStyle w:val="PreformattedText"/>
        <w:bidi w:val="0"/>
        <w:jc w:val="left"/>
        <w:rPr/>
      </w:pPr>
      <w:r>
        <w:rPr/>
        <w:t xml:space="preserve">Dieser Unternehmensplan, den ich im Begriff bin, Ihnen zu erklären, kann in kürzester Zeit umgesetzt werden. Ich habe nie weniger als 20.000 Euro bei jeder angebotenen Gelegenheit umgesetzt. </w:t>
      </w:r>
    </w:p>
    <w:p>
      <w:pPr>
        <w:pStyle w:val="PreformattedText"/>
        <w:bidi w:val="0"/>
        <w:jc w:val="left"/>
        <w:rPr/>
      </w:pPr>
      <w:r>
        <w:rPr/>
        <w:t xml:space="preserve">Lassen Sie mich Ihnen versichern, dass es hier eine GESETZMÄSSIG ERLAUBTE GESCHÄFTSGELEGENHEIT und ein tadelloses Geldverdienstunternehmen ist. Es erfordert nicht, dass Sie mit Ihren Freunden oder Familie sprechen (es sei denn, Sie wünschen es). </w:t>
      </w:r>
    </w:p>
    <w:p>
      <w:pPr>
        <w:pStyle w:val="PreformattedText"/>
        <w:bidi w:val="0"/>
        <w:jc w:val="left"/>
        <w:rPr/>
      </w:pPr>
      <w:r>
        <w:rPr/>
        <w:t>Warum ist dieses Geschäft legal?</w:t>
      </w:r>
    </w:p>
    <w:p>
      <w:pPr>
        <w:pStyle w:val="PreformattedText"/>
        <w:bidi w:val="0"/>
        <w:jc w:val="left"/>
        <w:rPr/>
      </w:pPr>
      <w:r>
        <w:rPr/>
        <w:t>Der Gesetzgeber tituliert ein System immer dann als illegal, wenn (selbst wenn nur in der Theorie) angenommen werden muss, dass eines Tages "den Letzten die Hunde beißen". Im Klartext: wenn der letzte Kunde/User keinen Gegenwert mehr für seinen finanziellen Einsatz erhält oder erhalten kann!</w:t>
      </w:r>
    </w:p>
    <w:p>
      <w:pPr>
        <w:pStyle w:val="PreformattedText"/>
        <w:bidi w:val="0"/>
        <w:jc w:val="left"/>
        <w:rPr/>
      </w:pPr>
      <w:r>
        <w:rPr/>
        <w:t xml:space="preserve">Jeder zahlende Kunde dieses Systems erhält jedoch ein Ebook mit für jeden Internetuser unschätzbarem Wissen, nämlich, wie man kostenlos (ohne zu bezahlen) international Internet-Werbung machen kann. Dieses Wissen kann der User für jede seiner bereits bestehenden Webseite / Partnerseite und/oder Emailwerbung nutzen, um damit seine eigenen Produkte / Dienstleistungen oder Vermittlungsgeschäfte im Internet bekannt zu machen. Nutzt der User dieses Wissen zusätzlich für diesen gigantischen Marketingplan, hat er zusätzlich die Möglichkeit, das hier beschriebene Einkommen zu erzielen. </w:t>
      </w:r>
    </w:p>
    <w:p>
      <w:pPr>
        <w:pStyle w:val="PreformattedText"/>
        <w:bidi w:val="0"/>
        <w:jc w:val="left"/>
        <w:rPr/>
      </w:pPr>
      <w:r>
        <w:rPr/>
        <w:t>Damit ist ein für alle mal klar gestellt, dass die Teilnahme an diesem Marketingplan nicht illegal ist! Jeder zahlende Kunde erhält einen Gegenwert (Ebook inkl. Copyright zum Weiterverkauf), welches er nun über diesen Marketingplan selbst anbieten kann  und/oder das Wissen aus dem Ebook nur für sich selbst nutzt!</w:t>
      </w:r>
    </w:p>
    <w:p>
      <w:pPr>
        <w:pStyle w:val="PreformattedText"/>
        <w:bidi w:val="0"/>
        <w:jc w:val="left"/>
        <w:rPr/>
      </w:pPr>
      <w:r>
        <w:rPr/>
        <w:t xml:space="preserve">Tatsächlich brauchen Sie nicht einmal mit anderen Leuten in Kontakt zu treten. Jedermann, mit einem eigenen Impuls, kann erfolgreich werden und ein Vermögen mit diesem Marketingplan aufbauen. Wenn Sie glauben, dass "jeder Hund seinen Tag" hat, folgen Sie dem einfachen, schrittweise genau erklärten Plan, welcher jetzt beschrieben wird. </w:t>
      </w:r>
    </w:p>
    <w:p>
      <w:pPr>
        <w:pStyle w:val="PreformattedText"/>
        <w:bidi w:val="0"/>
        <w:jc w:val="left"/>
        <w:rPr/>
      </w:pPr>
      <w:r>
        <w:rPr/>
        <w:t>Wenn Sie nur dieses allein tun, GARANTIERE ich , dass Sie innerhalb der folgenden 30 Tage über mindestens 20.000 Euro in Bar über Ihr PayPal Konto empfangen werden. Ich weiß, dass es für Sie unglaublich klingen muss, ganz besonders wenn Sie noch nie im Besitz einer solchen Summe waren, aber glauben Sie mir, dieses Geschäft arbeitet wie nichts anderes, was Sie in Ihrem Leben bisher gesehen haben.</w:t>
      </w:r>
    </w:p>
    <w:p>
      <w:pPr>
        <w:pStyle w:val="PreformattedText"/>
        <w:bidi w:val="0"/>
        <w:jc w:val="left"/>
        <w:rPr/>
      </w:pPr>
      <w:r>
        <w:rPr/>
        <w:t>Mit diesem folgenden, einfachen 3-Schritte-Plan wird sich Ihr Leben innerhalb von ein paar Wochen grundlegend verändern.</w:t>
      </w:r>
    </w:p>
    <w:p>
      <w:pPr>
        <w:pStyle w:val="PreformattedText"/>
        <w:bidi w:val="0"/>
        <w:jc w:val="left"/>
        <w:rPr/>
      </w:pPr>
      <w:r>
        <w:rPr/>
        <w:t xml:space="preserve">Bitte lassen Sie Ihre Skepsis nicht Ihrem finanziellen Erfolg im Wege stehen. </w:t>
      </w:r>
    </w:p>
    <w:p>
      <w:pPr>
        <w:pStyle w:val="PreformattedText"/>
        <w:bidi w:val="0"/>
        <w:jc w:val="left"/>
        <w:rPr/>
      </w:pPr>
      <w:r>
        <w:rPr/>
        <w:t xml:space="preserve">Wenn Sie sich dafür entscheiden, diese Gelegenheit nicht zu nutzen, werden Sie sicherlich Ihre Gründe dafür haben. Ich respektiere Ihre Entscheidung und wünsche Ihnen das Allerbeste für Ihre Zukunft. Ich kann dieses mit absoluter Aufrichtigkeit sagen, weil ich keinerlei finanziellen Vorteil habe, ob Sie es umsetzen oder nicht. </w:t>
      </w:r>
    </w:p>
    <w:p>
      <w:pPr>
        <w:pStyle w:val="PreformattedText"/>
        <w:bidi w:val="0"/>
        <w:jc w:val="left"/>
        <w:rPr/>
      </w:pPr>
      <w:r>
        <w:rPr/>
        <w:t xml:space="preserve">Das Leben ist kurz, und niemand hält Sie davon ab, die finanzielle Freiheit zu haben und zu tun, was Sie tun möchten. Aber Sie müssen den Preis zuerst dafür bezahlen. Der Preis hier ist, das Folgende umzusetzen und tätig zu werden. </w:t>
      </w:r>
    </w:p>
    <w:p>
      <w:pPr>
        <w:pStyle w:val="PreformattedText"/>
        <w:bidi w:val="0"/>
        <w:jc w:val="left"/>
        <w:rPr/>
      </w:pPr>
      <w:r>
        <w:rPr/>
        <w:t>Es ist so einfach! Ich bin Stolz sagen zu können, dass ich meine Aufgabe meiner Frau und den Kindern gegenüber erfüllt habe, indem ich ihre Zukunft in einer sehr unsicheren Welt sicherte. Ich glaube, dass kein Preis zu hoch ist, für diese finanzielle Freiheit.</w:t>
      </w:r>
    </w:p>
    <w:p>
      <w:pPr>
        <w:pStyle w:val="PreformattedText"/>
        <w:bidi w:val="0"/>
        <w:jc w:val="left"/>
        <w:rPr/>
      </w:pPr>
      <w:r>
        <w:rPr/>
        <w:t xml:space="preserve">Dies ist der PREISWERTESTE, der SCHNELLSTE und EINFACHSTE Weg, Geld online zu verdienen – PUNKT AUS !!! </w:t>
      </w:r>
    </w:p>
    <w:p>
      <w:pPr>
        <w:pStyle w:val="PreformattedText"/>
        <w:bidi w:val="0"/>
        <w:jc w:val="left"/>
        <w:rPr/>
      </w:pPr>
      <w:r>
        <w:rPr/>
        <w:t xml:space="preserve">Es gibt eine Menge Firmen die einen unglaublichen Einsatz bringen, um Geld zu verdienen. Ich bin bereit, die Ärmel hoch zu krempeln und Ihnen jetzt zu erklären, wie Sie AUGENBLICKLICH anfangen können. </w:t>
      </w:r>
    </w:p>
    <w:p>
      <w:pPr>
        <w:pStyle w:val="PreformattedText"/>
        <w:bidi w:val="0"/>
        <w:jc w:val="left"/>
        <w:rPr/>
      </w:pPr>
      <w:r>
        <w:rPr/>
        <w:t xml:space="preserve">Erinnern Sie sich, Ich bitte Sie nicht, mir einen einzigen Penny für dieses lukrative Geschäft zu schicken. Sie werden schnell und einfach bares Geld mit nur einer Kopie dieser Webseite als E-Mail und dem einfachsten, sowie populärsten Internet-Zahlung Systems verdienen! </w:t>
      </w:r>
    </w:p>
    <w:p>
      <w:pPr>
        <w:pStyle w:val="PreformattedText"/>
        <w:bidi w:val="0"/>
        <w:jc w:val="left"/>
        <w:rPr/>
      </w:pPr>
      <w:r>
        <w:rPr/>
        <w:t>Sie haben wahrscheinlich schon von diesem Projekt im Fernsehen in den Sendungen 2 20/20 oder Oprah Winfrey gesehen. Vielleicht haben Sie auch schon im Wall Street Journal darüber gelesen. Wenn nicht, hier ist es. Ausführlich und schrittweise. Dieses Programm ist auf keinen Fall neu. Es besteht in vielen Formen und existiert schon über mehrere Dekaden.</w:t>
      </w:r>
    </w:p>
    <w:p>
      <w:pPr>
        <w:pStyle w:val="PreformattedText"/>
        <w:bidi w:val="0"/>
        <w:jc w:val="left"/>
        <w:rPr/>
      </w:pPr>
      <w:r>
        <w:rPr/>
        <w:t xml:space="preserve">Aber in den frühen Tagen erforderte es viel mehr Zeit und Anstrengungen, sowie die Ausgabe von einigen Hunderten Euros. Jedoch dank # HYPERLINK "https://www.paypal.com/de" \t "_blank" #PayPal# und dem Internet, sind die Ausgaben jetzt praktisch NULL! Und dazu kommt, dass der gesamte Prozess jetzt SCHNELLER, EINFACHER, und LUKRATIVER ist, als es bisher ÜBERHAUPT jemals möglich gewesen ist! </w:t>
      </w:r>
    </w:p>
    <w:p>
      <w:pPr>
        <w:pStyle w:val="PreformattedText"/>
        <w:bidi w:val="0"/>
        <w:jc w:val="left"/>
        <w:rPr/>
      </w:pPr>
      <w:r>
        <w:rPr/>
        <w:t>Wenn Sie bereits ein Hauptgeschäft haben, belassen Sie es dabei, Sie können dieses künftig nebenher betreiben. Wenn nicht, ist dies in der Geschichte des Internets der SCHNELLSTE und EINFACHSTE Weg, sehr viel Geld online zu verdienen. Ich garantiere, dass Sie so etwas noch nie gesehen haben!</w:t>
      </w:r>
    </w:p>
    <w:p>
      <w:pPr>
        <w:pStyle w:val="PreformattedText"/>
        <w:bidi w:val="0"/>
        <w:jc w:val="left"/>
        <w:rPr/>
      </w:pPr>
      <w:r>
        <w:rPr/>
        <w:t>Dieses Programm funktioniert, egal in welchem Land Sie leben, oder welche Währung Sie dort haben. Es ist egal, wie alt oder wie jung Sie sind. Und Sie benötigen zweifellos kein spezielles Wissen oder Talent. Sie brauchen keine Website laufen zu lassen, oder Anrufe zu beantworten, keine Photokopien zu erstellen oder Briefe durch die Post zu versenden und auch kein Annoncieren usw..</w:t>
      </w:r>
    </w:p>
    <w:p>
      <w:pPr>
        <w:pStyle w:val="PreformattedText"/>
        <w:bidi w:val="0"/>
        <w:jc w:val="left"/>
        <w:rPr/>
      </w:pPr>
      <w:r>
        <w:rPr/>
        <w:t>Die einzigen Dinge, die Sie benötigen, sind: ##Eine E-Mail Adresse#Ein # HYPERLINK "https://www.paypal.com/de" \t "_parent" #PayPal Konto# auf dem 10 Euro hinterlegt sind</w:t>
      </w:r>
    </w:p>
    <w:p>
      <w:pPr>
        <w:pStyle w:val="PreformattedText"/>
        <w:bidi w:val="0"/>
        <w:jc w:val="left"/>
        <w:rPr/>
      </w:pPr>
      <w:r>
        <w:rPr/>
        <w:t>und 30 Minuten Ihrer Zeit.##Dieses Programm dauert eine halbe Stunde. Nach dem Sie es gestartet haben, haben Sie nicht mehr die geringste Arbeit damit.</w:t>
      </w:r>
    </w:p>
    <w:p>
      <w:pPr>
        <w:pStyle w:val="PreformattedText"/>
        <w:bidi w:val="0"/>
        <w:jc w:val="left"/>
        <w:rPr/>
      </w:pPr>
      <w:r>
        <w:rPr/>
        <w:t xml:space="preserve">Und doch sind mehrere Tausende Euros zu verdienen. Innerhalb der nächsten Wochen werden Sie durch diese 30 Minuten einfachste Arbeit unheimlichen Profit erwirtschaften! Ja, ich weiß, es klingt zu gut um wahr zu sein! Ich dachte genau dasselbe wie Sie jetzt, bis ich vom Gegenteil überzeugt wurde! </w:t>
      </w:r>
    </w:p>
    <w:p>
      <w:pPr>
        <w:pStyle w:val="PreformattedText"/>
        <w:bidi w:val="0"/>
        <w:jc w:val="left"/>
        <w:rPr/>
      </w:pPr>
      <w:r>
        <w:rPr/>
        <w:t>Sie haben absolut NICHTS zu verlieren und es gibt keine Grenze der Summe, die Sie hiermit verdienen können !</w:t>
      </w:r>
    </w:p>
    <w:p>
      <w:pPr>
        <w:pStyle w:val="PreformattedText"/>
        <w:bidi w:val="0"/>
        <w:jc w:val="left"/>
        <w:rPr/>
      </w:pPr>
      <w:r>
        <w:rPr/>
        <w:t xml:space="preserve">Die Tatsache ist: Sie werden nie mehr SCHNELLER, PREISWERTER und LUKRATIVER Geld verdienen. </w:t>
      </w:r>
    </w:p>
    <w:p>
      <w:pPr>
        <w:pStyle w:val="PreformattedText"/>
        <w:bidi w:val="0"/>
        <w:jc w:val="left"/>
        <w:rPr/>
      </w:pPr>
      <w:r>
        <w:rPr/>
        <w:t>Nehmen Sie sich die Zeit und lesen Sie bitte alles! Wenn Sie jetzt keine Zeit, haben dann behalten Sie diese E-Mail in Ihrer Mailbox und kommen Sie später darauf zurück.</w:t>
      </w:r>
    </w:p>
    <w:p>
      <w:pPr>
        <w:pStyle w:val="PreformattedText"/>
        <w:bidi w:val="0"/>
        <w:jc w:val="left"/>
        <w:rPr/>
      </w:pPr>
      <w:r>
        <w:rPr/>
        <w:t>Alles was Sie benötigen, ist ein PayPal Konto und eine E-Mail Adresse! ##Eine E-Mail Adresse haben Sie ja schon.</w:t>
      </w:r>
    </w:p>
    <w:p>
      <w:pPr>
        <w:pStyle w:val="PreformattedText"/>
        <w:bidi w:val="0"/>
        <w:jc w:val="left"/>
        <w:rPr/>
      </w:pPr>
      <w:r>
        <w:rPr/>
        <w:t>Jeder hat schon von "# HYPERLINK "https://www.paypal.com/de" \t "_blank" #PayPal#" gehört (wenn nicht werden Sie es bald) und als ich dieses Konzept bekam, wusste ich, das es funktionieren würde, als Mitglied von # HYPERLINK "https://www.paypal.com/de" \t "_blank" #PayPal,# Ich hatte bereits schon mit der ausgezeichneten Leistungsfähigkeit Erfahrung.</w:t>
      </w:r>
    </w:p>
    <w:p>
      <w:pPr>
        <w:pStyle w:val="PreformattedText"/>
        <w:bidi w:val="0"/>
        <w:jc w:val="left"/>
        <w:rPr/>
      </w:pPr>
      <w:r>
        <w:rPr/>
        <w:t># HYPERLINK "https://www.paypal.com/de" \t "_blank" #PayPal# ist die einfachste Methode, die Sie jemals gesehen haben, Zahlungen online zu empfangen. Jeder mit einer E-Mail Adresse kann sich KOSTENLOS anmelden!</w:t>
      </w:r>
    </w:p>
    <w:p>
      <w:pPr>
        <w:pStyle w:val="PreformattedText"/>
        <w:bidi w:val="0"/>
        <w:jc w:val="left"/>
        <w:rPr/>
      </w:pPr>
      <w:r>
        <w:rPr/>
        <w:t xml:space="preserve">Sobald Sie ein # HYPERLINK "https://www.paypal.com/de" \t "_blank" #PayPal# Konto haben, können Sie Kreditkartenzahlungen oder Bargeld überall weltweit senden und empfangen! Bitte lesen Sie unbedingt weiter. Wenn Sie sich diese halbe Stunde nehmen werden Sie diesen Tag Ihr Leben lang nicht mehr vergessen. </w:t>
      </w:r>
    </w:p>
    <w:p>
      <w:pPr>
        <w:pStyle w:val="PreformattedText"/>
        <w:bidi w:val="0"/>
        <w:jc w:val="left"/>
        <w:rPr/>
      </w:pPr>
      <w:r>
        <w:rPr/>
        <w:t xml:space="preserve">HIER EIN BEWEIS VON 3 Teilnehmern die sich entschieden haben nur 10 Euro und eine halbe Stunde zu investieren:##"Was für ein erstaunlicher Plan! Vor gerade 3 Wochen habe ich Ihren Plan befolgt, obwohl ich bisher keine 10 Tausend verdient habe, freue ich mich über die bisherigen 15.340 Euro . Ich bin absolut von den Socken" </w:t>
      </w:r>
    </w:p>
    <w:p>
      <w:pPr>
        <w:pStyle w:val="PreformattedText"/>
        <w:bidi w:val="0"/>
        <w:jc w:val="left"/>
        <w:rPr/>
      </w:pPr>
      <w:r>
        <w:rPr/>
        <w:t xml:space="preserve">Alan Humphries, Leicester </w:t>
      </w:r>
    </w:p>
    <w:p>
      <w:pPr>
        <w:pStyle w:val="PreformattedText"/>
        <w:bidi w:val="0"/>
        <w:jc w:val="left"/>
        <w:rPr/>
      </w:pPr>
      <w:r>
        <w:rPr/>
        <w:t xml:space="preserve">"Ich weiß nicht was ich sagen soll ... DANKE .. VIELEN ..VIELEN.. DANK! Ich schickte 40 dieser E-mail und dann, vergaß ich einfach auf die Sache. Wenn ich ehrlich sein soll glaubte ich nicht wirklich an die ganze Sache. Aber, als ich mein Pay-pal Konto ein Woche später überprüfte, waren mehr als 6.000,00 Euro darin! Nach 30 Tagen habe ich jetzt über 26.000,00 Euro! Ich kann Ihnen nicht genug danken !" </w:t>
      </w:r>
    </w:p>
    <w:p>
      <w:pPr>
        <w:pStyle w:val="PreformattedText"/>
        <w:bidi w:val="0"/>
        <w:jc w:val="left"/>
        <w:rPr/>
      </w:pPr>
      <w:r>
        <w:rPr/>
        <w:t xml:space="preserve">Lisa McDonald, Northampton </w:t>
      </w:r>
    </w:p>
    <w:p>
      <w:pPr>
        <w:pStyle w:val="PreformattedText"/>
        <w:bidi w:val="0"/>
        <w:jc w:val="left"/>
        <w:rPr/>
      </w:pPr>
      <w:r>
        <w:rPr/>
        <w:t xml:space="preserve">"Ich war entsetzt, als ich sah, wie viel Geld in mein Pay-pal Konto floss. Innerhalb 3 Wochen ist meine Konto auf 18.625,00 Euro gestiegen. Zuerst dachte ich das irgendeine Art Fehlbuchung passiert ist!" </w:t>
      </w:r>
    </w:p>
    <w:p>
      <w:pPr>
        <w:pStyle w:val="PreformattedText"/>
        <w:bidi w:val="0"/>
        <w:jc w:val="left"/>
        <w:rPr/>
      </w:pPr>
      <w:r>
        <w:rPr/>
        <w:t>Richard Barrie, Cirencester ##Gerade vor einigen Monaten taten einige Leute die gleiche Sache wie Sie in diesem Moment.</w:t>
      </w:r>
    </w:p>
    <w:p>
      <w:pPr>
        <w:pStyle w:val="PreformattedText"/>
        <w:bidi w:val="0"/>
        <w:jc w:val="left"/>
        <w:rPr/>
      </w:pPr>
      <w:r>
        <w:rPr/>
        <w:t xml:space="preserve">Wenn sie sich entscheiden, die folgenden, einfachen Anweisungen zu befolgen, stehen sie sehr schnell finanziell beträchtlich besser da. Und es gibt keinen einzigen Grund, warum Sie nicht an diesem Erfolg teilhaben können. Sie haben nichts zu verlieren, aber ALLES zu gewinnen! </w:t>
      </w:r>
    </w:p>
    <w:p>
      <w:pPr>
        <w:pStyle w:val="PreformattedText"/>
        <w:bidi w:val="0"/>
        <w:jc w:val="left"/>
        <w:rPr/>
      </w:pPr>
      <w:r>
        <w:rPr/>
        <w:t xml:space="preserve">Lassen Sie uns beginnen, befolgen Sie einfach die Anweisungen wie nun dargelegt und bereiten Sie sich dann für einen SEHR GROSSEN Geldzufluss in den nächsten 30 Tagen vor! </w:t>
      </w:r>
    </w:p>
    <w:p>
      <w:pPr>
        <w:pStyle w:val="PreformattedText"/>
        <w:bidi w:val="0"/>
        <w:jc w:val="left"/>
        <w:rPr/>
      </w:pPr>
      <w:r>
        <w:rPr/>
        <w:t xml:space="preserve">Hier ist was Sie tun müssen. . . </w:t>
      </w:r>
    </w:p>
    <w:p>
      <w:pPr>
        <w:pStyle w:val="PreformattedText"/>
        <w:bidi w:val="0"/>
        <w:jc w:val="left"/>
        <w:rPr/>
      </w:pPr>
      <w:r>
        <w:rPr/>
        <w:t xml:space="preserve">SCHRITT 1 ##Wenn Sie nicht bereits ein # HYPERLINK "https://www.paypal.com/de" #PayPal# Nutzer sind, ist die allererste Aufgabe, die Sie tun müssen, die PayPal Verbindung unten anzuklicken und ein Konto kostenlos zu eröffnen. Es dauert gerade 2 Minuten! </w:t>
      </w:r>
    </w:p>
    <w:p>
      <w:pPr>
        <w:pStyle w:val="PreformattedText"/>
        <w:bidi w:val="0"/>
        <w:jc w:val="left"/>
        <w:rPr/>
      </w:pPr>
      <w:r>
        <w:rPr/>
        <w:t xml:space="preserve">Hier ist die Verbindung: # HYPERLINK "https://www.paypal.com/de" #https://www.paypal.com/de# </w:t>
      </w:r>
    </w:p>
    <w:p>
      <w:pPr>
        <w:pStyle w:val="PreformattedText"/>
        <w:bidi w:val="0"/>
        <w:jc w:val="left"/>
        <w:rPr/>
      </w:pPr>
      <w:r>
        <w:rPr/>
        <w:t>Achten Sie darauf, dass Sie ein BASIS PREMIUMSKONTO eröffnen. Sie müssen ein BASIS PREMIUMKONTO (und nicht nur ein PERSÖNLICHES Konto) haben, damit Sie Kreditkartenzahlungen von den Leuten empfangen können. ##SCHRITT 2##Es ist ein Gesetz des Universums, dass wir zuerst geben müssen, um zu empfangen. Demzufolge ist die erste Handlung, die nun zu tun ist, wenn Sie Ihr PayPal Konto eröffnet haben: Zahlen Sie 10 Euro von Ihrem # HYPERLINK "https://www.paypal.com/de" \t "_blank" #PayPal# Konto an die ERSTE E-Mail Adresse in der Liste.</w:t>
      </w:r>
    </w:p>
    <w:p>
      <w:pPr>
        <w:pStyle w:val="PreformattedText"/>
        <w:bidi w:val="0"/>
        <w:jc w:val="left"/>
        <w:rPr/>
      </w:pPr>
      <w:r>
        <w:rPr/>
        <w:t xml:space="preserve">Als Verwendungszweck der Zahlung schreiben Sie: "Bestellung Ebook. " </w:t>
      </w:r>
    </w:p>
    <w:p>
      <w:pPr>
        <w:pStyle w:val="PreformattedText"/>
        <w:bidi w:val="0"/>
        <w:jc w:val="left"/>
        <w:rPr/>
      </w:pPr>
      <w:r>
        <w:rPr/>
        <w:t xml:space="preserve">Bitte beachten Sie, diesen Verwendungszweck anzugeben, damit dieses  PROGRAMM RECHTLICH LEGAL bleibt. Anweisungen wie man eine Zahlung vornimmt, ist unter " GELD SENDEN " auf der Paypal Seite zu lesen. Es ist so einfach! </w:t>
      </w:r>
    </w:p>
    <w:p>
      <w:pPr>
        <w:pStyle w:val="PreformattedText"/>
        <w:bidi w:val="0"/>
        <w:jc w:val="left"/>
        <w:rPr/>
      </w:pPr>
      <w:r>
        <w:rPr/>
        <w:t xml:space="preserve">Wenn Sie Ihre einmalige Zahlung von 10 Euro zur ersten Adresse in der Liste schicken, tun Sie es mit einem großen Grossen Lächeln auf Ihrem Gesicht, denn </w:t>
      </w:r>
    </w:p>
    <w:p>
      <w:pPr>
        <w:pStyle w:val="PreformattedText"/>
        <w:bidi w:val="0"/>
        <w:jc w:val="left"/>
        <w:rPr/>
      </w:pPr>
      <w:r>
        <w:rPr/>
        <w:t xml:space="preserve">"Wie Sie sähen, so ernten Sie!" </w:t>
      </w:r>
    </w:p>
    <w:p>
      <w:pPr>
        <w:pStyle w:val="PreformattedText"/>
        <w:bidi w:val="0"/>
        <w:jc w:val="left"/>
        <w:rPr/>
      </w:pPr>
      <w:r>
        <w:rPr/>
        <w:t xml:space="preserve">Hier die gegenwärtige Liste: </w:t>
      </w:r>
    </w:p>
    <w:p>
      <w:pPr>
        <w:pStyle w:val="PreformattedText"/>
        <w:bidi w:val="0"/>
        <w:jc w:val="left"/>
        <w:rPr/>
      </w:pPr>
      <w:r>
        <w:rPr/>
        <w:t>1</w:t>
      </w:r>
    </w:p>
    <w:p>
      <w:pPr>
        <w:pStyle w:val="PreformattedText"/>
        <w:bidi w:val="0"/>
        <w:jc w:val="left"/>
        <w:rPr/>
      </w:pPr>
      <w:r>
        <w:rPr/>
        <w:t>petra@essdee.de</w:t>
      </w:r>
    </w:p>
    <w:p>
      <w:pPr>
        <w:pStyle w:val="PreformattedText"/>
        <w:bidi w:val="0"/>
        <w:jc w:val="left"/>
        <w:rPr/>
      </w:pPr>
      <w:r>
        <w:rPr/>
      </w:r>
    </w:p>
    <w:p>
      <w:pPr>
        <w:pStyle w:val="PreformattedText"/>
        <w:bidi w:val="0"/>
        <w:jc w:val="left"/>
        <w:rPr/>
      </w:pPr>
      <w:r>
        <w:rPr/>
        <w:t>2</w:t>
      </w:r>
    </w:p>
    <w:p>
      <w:pPr>
        <w:pStyle w:val="PreformattedText"/>
        <w:bidi w:val="0"/>
        <w:jc w:val="left"/>
        <w:rPr/>
      </w:pPr>
      <w:r>
        <w:rPr/>
        <w:t>king@roehrig.de</w:t>
      </w:r>
    </w:p>
    <w:p>
      <w:pPr>
        <w:pStyle w:val="PreformattedText"/>
        <w:bidi w:val="0"/>
        <w:jc w:val="left"/>
        <w:rPr/>
      </w:pPr>
      <w:r>
        <w:rPr/>
      </w:r>
    </w:p>
    <w:p>
      <w:pPr>
        <w:pStyle w:val="PreformattedText"/>
        <w:bidi w:val="0"/>
        <w:jc w:val="left"/>
        <w:rPr/>
      </w:pPr>
      <w:r>
        <w:rPr/>
        <w:t>3</w:t>
      </w:r>
    </w:p>
    <w:p>
      <w:pPr>
        <w:pStyle w:val="PreformattedText"/>
        <w:bidi w:val="0"/>
        <w:jc w:val="left"/>
        <w:rPr/>
      </w:pPr>
      <w:r>
        <w:rPr/>
        <w:t>Rainer.heute@t-online.de</w:t>
      </w:r>
    </w:p>
    <w:p>
      <w:pPr>
        <w:pStyle w:val="PreformattedText"/>
        <w:bidi w:val="0"/>
        <w:jc w:val="left"/>
        <w:rPr/>
      </w:pPr>
      <w:r>
        <w:rPr/>
      </w:r>
    </w:p>
    <w:p>
      <w:pPr>
        <w:pStyle w:val="PreformattedText"/>
        <w:bidi w:val="0"/>
        <w:jc w:val="left"/>
        <w:rPr/>
      </w:pPr>
      <w:r>
        <w:rPr/>
        <w:t>4</w:t>
      </w:r>
    </w:p>
    <w:p>
      <w:pPr>
        <w:pStyle w:val="PreformattedText"/>
        <w:bidi w:val="0"/>
        <w:jc w:val="left"/>
        <w:rPr/>
      </w:pPr>
      <w:r>
        <w:rPr/>
        <w:t>king@ghettowear.de</w:t>
      </w:r>
    </w:p>
    <w:p>
      <w:pPr>
        <w:pStyle w:val="PreformattedText"/>
        <w:bidi w:val="0"/>
        <w:jc w:val="left"/>
        <w:rPr/>
      </w:pPr>
      <w:r>
        <w:rPr/>
      </w:r>
    </w:p>
    <w:p>
      <w:pPr>
        <w:pStyle w:val="PreformattedText"/>
        <w:bidi w:val="0"/>
        <w:jc w:val="left"/>
        <w:rPr/>
      </w:pPr>
      <w:r>
        <w:rPr/>
        <w:t>5</w:t>
      </w:r>
    </w:p>
    <w:p>
      <w:pPr>
        <w:pStyle w:val="PreformattedText"/>
        <w:bidi w:val="0"/>
        <w:jc w:val="left"/>
        <w:rPr/>
      </w:pPr>
      <w:r>
        <w:rPr/>
        <w:t>sasa_dmitrovic@web.de</w:t>
      </w:r>
    </w:p>
    <w:p>
      <w:pPr>
        <w:pStyle w:val="PreformattedText"/>
        <w:bidi w:val="0"/>
        <w:jc w:val="left"/>
        <w:rPr/>
      </w:pPr>
      <w:r>
        <w:rPr/>
      </w:r>
    </w:p>
    <w:p>
      <w:pPr>
        <w:pStyle w:val="PreformattedText"/>
        <w:bidi w:val="0"/>
        <w:jc w:val="left"/>
        <w:rPr/>
      </w:pPr>
      <w:r>
        <w:rPr/>
        <w:t>Nachdem Sie eine Zahlung von 10 Euro an die erste E-Mail Adresse der Liste gemacht haben, wird etwas Unheimliches geschehen. Es gibt Ihnen eine unbeschreibbare, überwältigende Art der Sicherheit, ein Glaube und die Überzeugung am System.</w:t>
      </w:r>
    </w:p>
    <w:p>
      <w:pPr>
        <w:pStyle w:val="PreformattedText"/>
        <w:bidi w:val="0"/>
        <w:jc w:val="left"/>
        <w:rPr/>
      </w:pPr>
      <w:r>
        <w:rPr/>
        <w:t>Sie haben sich gerade selbst bewiesen, dass es funktioniert, denn SIE haben es getan, und demzufolge muss es viele andere Leute geben, die bereit sind, genau dasselbe zu tun.</w:t>
      </w:r>
    </w:p>
    <w:p>
      <w:pPr>
        <w:pStyle w:val="PreformattedText"/>
        <w:bidi w:val="0"/>
        <w:jc w:val="left"/>
        <w:rPr/>
      </w:pPr>
      <w:r>
        <w:rPr/>
        <w:t xml:space="preserve">Jetzt haben Sie es am eigenen Leibe erfahren, aus erster Hand, dass dieses Geschäft wirklich funktioniert! </w:t>
      </w:r>
    </w:p>
    <w:p>
      <w:pPr>
        <w:pStyle w:val="PreformattedText"/>
        <w:bidi w:val="0"/>
        <w:jc w:val="left"/>
        <w:rPr/>
      </w:pPr>
      <w:r>
        <w:rPr/>
        <w:t>Sie erhalten nun das Ebook "Wie ich international kostenlose Internetwerbung betreiben kann" Alleine dieses Wissen ist bereits weit üb#e#r# #1#0#,#0#0# #¬  #w#e#r#t#.# #S#t#e#l#l#e#n# #S#i#e# #s#i#c#h# #e#i#n#m#a#l# #v#o#r#,# #w#e#l#c#h#e# #g#i#g#a#n#t#i#s#c#h#e#n# #I#n#t#e#r#n#e#t#g#e#s#c#h#ä#f#t#e# #(#g#a#n#z# #e#g#a#l#,# #o#b# #e#i#g#e#n#e# #W#e#b#s#e#i#t#e#n#,# #P#a#r#t#n#e#r#s#e#i#t#e#n# #o#d#e#r# #r#e#i#n#e# #E#m#a#i#l#w#e#r#b#u#n#g#)# #s#i#c#h# #I#h#n#e#n# #d#a#m#i#t# #f#ü#r# #S#i#e# #i#n# #Z#u#k#u#n#f#t# #e#r#ö#f#f#n#e#n#!# #E#S# #s#o#l#l# #s#c#h#o#n# #L#e#u#t#e# #g#e#g#e#b#e#n# #h#a#b#e#n#,# #d#i#e# #f#ü#r# #e#i#n# #s#o#l#c#h#e#s# #w#i#s#s#e#n# #m#e#h#r#e#r# #T#a#u#s#e#n#d#e#r# #h#i#n#g#e#b#l#ä#t#t#e#r#t# #h#a#b#e#n#.# #S#i#e# #b#e#k#o#m#m#e#n# #d#i#e#s#e#s# #W#i#s#s#e#n# #f#ü#r# #l#ä#c#h#e#r#l#i#c#h#e# #1#0#,#0#0# #¬ !#####S#C#H#R#I#T#T# #3# #####S#o#b#a#l#d# #S#i#e# #e#i#n#e# #Z#a#h#l#u#n#g# #v#o#n# #1#0# #E#u#r#o# #z#u#r# #e#r#s#t#e#n# #A#d#r#e#s#s#e# #d#e#r# #L#i#s#t#e# #g#e#s#c#h#i#c#k#t# #h#a#b#e#n# #(# #z#u#s#a#m#m#e#n# #m#i#t# #d#e#m# #V#e#r#w#e#n#d#u#n#g#s#z#w#e#c#k# #(#"#B#e#s#t#e#l#l#u#n#g# #E#b#o#o#k#"# #-# #d#i#e#s#e#s ist SEHR WICHTIG!!! ), müssen Sie folgenden Arbeitsgang noch abschließend tun.</w:t>
      </w:r>
    </w:p>
    <w:p>
      <w:pPr>
        <w:pStyle w:val="PreformattedText"/>
        <w:bidi w:val="0"/>
        <w:jc w:val="left"/>
        <w:rPr/>
      </w:pPr>
      <w:r>
        <w:rPr/>
        <w:t>Kopieren Sie diesen Text bzw. diese Seite und versenden Sie ihn an (Sie können auch diesen Text annoncieren auf Ihrer eigenen Webseite, wie ich es zu mindestens getan habe), 40 Leute. Behalten Sie die Zahl 40 im Kopf, 40 ist eine gute Anzahl von Leuten, die man leicht erreichen kann, im Internet könnten Hunderte ja sogar Tausende unter Ihnen hervorquellen.</w:t>
      </w:r>
    </w:p>
    <w:p>
      <w:pPr>
        <w:pStyle w:val="PreformattedText"/>
        <w:bidi w:val="0"/>
        <w:jc w:val="left"/>
        <w:rPr/>
      </w:pPr>
      <w:r>
        <w:rPr/>
        <w:t xml:space="preserve">Die Kopie, die Sie aussenden, enthält IHRE E-Mail Adresse an der Stelle Nr. 5 in der Liste - die Adresse an Nr. 1 löschen Sie in der Liste und die Anderen setzen Sie um Position nach oben. </w:t>
      </w:r>
    </w:p>
    <w:p>
      <w:pPr>
        <w:pStyle w:val="PreformattedText"/>
        <w:bidi w:val="0"/>
        <w:jc w:val="left"/>
        <w:rPr/>
      </w:pPr>
      <w:r>
        <w:rPr/>
        <w:t xml:space="preserve">Die beste Weise, um die Mail jetzt zu versenden, ist einfach alles zu Markieren und dann mit der rechten Maustaste zu Kopieren, um danach den Text in die E-mail einzufügen, welche Sie jetzt an ca. 40 verschiedene Personen versenden. </w:t>
      </w:r>
    </w:p>
    <w:p>
      <w:pPr>
        <w:pStyle w:val="PreformattedText"/>
        <w:bidi w:val="0"/>
        <w:jc w:val="left"/>
        <w:rPr/>
      </w:pPr>
      <w:r>
        <w:rPr/>
        <w:t>Nicht vergessen: Jeder Person, von der Sie künftig e############################################################################################################i#n#e# #Z#a#h#l#u#n#g# #i#n# #H#ö#h#e# #v#o#n# #1#0#,#0#0# #¬  #a#u#f# #i#h#r#e#m# #P#a#y#P#a#l# #-# #K#o#n#t#o# #e#r#h#a#l#t#e#n#,# #s#e#n#d#e#n# #S#i#e# #e#b#e#n#f#a#l#l#s# #e#i#n#e# #K#o#p#i#e# #d#e#s# #E#b#o#o#k#s#!#####T#i#p#p#s# #u#n#d# #T#r#i#c#k#s# #z#u#m# #S#p#a#m#f#r#e#i#e#n# #E#-#M#a#i#l# #v#e#r#s#e#n#d#e#n# #f#i#n#d#e#n# #S#i#e# #a#u#f# #d#e#r# #S#e#i#t#e# ### #H#Y#P#E#R#L#I#N#K# #"#h#t#t#p#:#/#/#m#a#i#l#i#n#g#.#a#c#t#i#v#e#.#w#s#/#"# #\#t# #"#_#b#l#a#n#k#"# ###h#t#t#p#:#/#/#m#a#i#l#i#n#g#.#a#c#tive.ws/#</w:t>
      </w:r>
    </w:p>
    <w:p>
      <w:pPr>
        <w:pStyle w:val="PreformattedText"/>
        <w:bidi w:val="0"/>
        <w:jc w:val="left"/>
        <w:rPr/>
      </w:pPr>
      <w:r>
        <w:rPr/>
        <w:t>Oder Sie können Ihre eigene freie Website erstellen mit der Kopie. Es gibt viele freie Webseiten, die Sie auf dem Netz errichten können. z.B. sind 2 gute Anbieter: # HYPERLINK "http://www.geocities.com" \t "_blank" #http://www.geocities.com# oder # HYPERLINK "http://www.tripod.de" \t "_blank" #http://www.tripod.de# Alle beide, sind einfach zu anzuwenden.</w:t>
      </w:r>
    </w:p>
    <w:p>
      <w:pPr>
        <w:pStyle w:val="PreformattedText"/>
        <w:bidi w:val="0"/>
        <w:jc w:val="left"/>
        <w:rPr/>
      </w:pPr>
      <w:r>
        <w:rPr/>
        <w:t>Vermarkten Sie Ihre Seite über verschiedene deutsche und amerikanische Paidmaildienste.</w:t>
      </w:r>
    </w:p>
    <w:p>
      <w:pPr>
        <w:pStyle w:val="PreformattedText"/>
        <w:bidi w:val="0"/>
        <w:jc w:val="left"/>
        <w:rPr/>
      </w:pPr>
      <w:r>
        <w:rPr/>
        <w:t>Es gibt unzählige Wege, mehrere Leute zu erreichen und sie# #a#n# #d#i#e#s#e#m# #e#r#s#t#a#u#n#l#i#c#h#e#n# #P#r#o#g#r#a#m#m# #t#e#i#l#h#a#b#e#n# #z#u# #l#a#s#s#e#n#.# #</w:t>
      </w:r>
    </w:p>
    <w:p>
      <w:pPr>
        <w:pStyle w:val="PreformattedText"/>
        <w:bidi w:val="0"/>
        <w:jc w:val="left"/>
        <w:rPr/>
      </w:pPr>
      <w:r>
        <w:rPr/>
        <w:t>#D#i#e# #e#i#n#z#i#g#s#t#e#n# #A#u#f#g#a#b#e#n#,# #d#i#e# #S#i#e# #b#e#a#c#h#t#e#n# #m#ü#s#s#e#n# #i#s#t#,# #d#a#s#s# #I#H#R#E# #E#-#M#a#i#l# #A#d#r#e#s#s#e# #a#n# #N#r#.# #5# #i#n# #d#e#r# #L#i#s#t#e# #i#s#t#,# #s#o#w#i#e#,# #d#a#s#s# #S#i#e# #w#i#r#k#l#i#c#h# #j#e#d#e#r# #P#e#r#s#o#n#,# #d#i#e# #I#h#n#e#n# #n#u#n# #1#0#,#0#0# #¬  #b#e#z#a#h#l#t#,# #e#b#e#n#f#a#l#l#s# #e#i#n#e# #K#o#p#i#e# #d#e#s Ebooks zukommen lassen!</w:t>
      </w:r>
    </w:p>
    <w:p>
      <w:pPr>
        <w:pStyle w:val="PreformattedText"/>
        <w:bidi w:val="0"/>
        <w:jc w:val="left"/>
        <w:rPr/>
      </w:pPr>
      <w:r>
        <w:rPr/>
        <w:t>Bitte versenden Sie kein Spam, dass ist das Einzigste, was diesem wirklich genialen System schaden könnte!</w:t>
      </w:r>
    </w:p>
    <w:p>
      <w:pPr>
        <w:pStyle w:val="PreformattedText"/>
        <w:bidi w:val="0"/>
        <w:jc w:val="left"/>
        <w:rPr/>
      </w:pPr>
      <w:r>
        <w:rPr/>
        <w:t xml:space="preserve">Selbstverständlich: die Adresse, die vorher an Nr. 1 war, sollte entfernt worden sein, und die anderen E-Mail Adressen sollten eine Position hochgeschoben worden sein, um Ihre E-Mail Adresse an Nr. 5 zu setzen. So lang Sie dies richtig getan haben, ist Ihre E-Mail zum Senden bereit! </w:t>
      </w:r>
    </w:p>
    <w:p>
      <w:pPr>
        <w:pStyle w:val="PreformattedText"/>
        <w:bidi w:val="0"/>
        <w:jc w:val="left"/>
        <w:rPr/>
      </w:pPr>
      <w:r>
        <w:rPr/>
        <w:t xml:space="preserve">EIN WORT DER WARNUNG! ##Lassen Sie sich nicht verleiten Ihre E-Mail Adresse an Position 1 hinzuzufügen um Geld schnell zu erwerben! Es funktioniert so nicht! Wenn Sie das tun, erreichen Sie NUR die Leute, welchen Sie direkt die E-Mail zuschicken und dann wird Ihre Adresse sofort von Platz Nr. 1wieder entfernt und Sie erreichen nicht Tausende von Leuten! Aber, wenn Sie Ihre E-Mail Adresse auf Position Nr. 5 hinzufügen, erreichen Sie buchstäblich 10 Tausende von Leuten, die Ihre E-Mail empfangen bzw. senden. Zu diesem Zeitpunkt ist Ihr Name an Punkt Nr. 1!!! ##Sobald Ihre E-Mail bereit sind, versenden Sie ein Minimum von 40 Kopien der E-Mail. Durch das Senden dieser E-Mail und der Zahlung über PayPal ist die Antwortzeit EXTREM schnell dank dem INTERNET!!! </w:t>
      </w:r>
    </w:p>
    <w:p>
      <w:pPr>
        <w:pStyle w:val="PreformattedText"/>
        <w:bidi w:val="0"/>
        <w:jc w:val="left"/>
        <w:rPr/>
      </w:pPr>
      <w:r>
        <w:rPr/>
        <w:t>Deshalb wird es nur einige Tage dauern, bis 10 Euro-Zahlungen Ihr PayPal Konto überschwemmen werden!</w:t>
      </w:r>
    </w:p>
    <w:p>
      <w:pPr>
        <w:pStyle w:val="PreformattedText"/>
        <w:bidi w:val="0"/>
        <w:jc w:val="left"/>
        <w:rPr/>
      </w:pPr>
      <w:r>
        <w:rPr/>
        <w:t xml:space="preserve">DAS WAR ALLES! Der vollständige Prozess sollte ungefähr 30 Minuten dauern. </w:t>
      </w:r>
    </w:p>
    <w:p>
      <w:pPr>
        <w:pStyle w:val="PreformattedText"/>
        <w:bidi w:val="0"/>
        <w:jc w:val="left"/>
        <w:rPr/>
      </w:pPr>
      <w:r>
        <w:rPr/>
        <w:t>SEIEN SIE VORBEREITET, BEGEISTERT .... ES FUNKTIONIERT!!!</w:t>
      </w:r>
    </w:p>
    <w:p>
      <w:pPr>
        <w:pStyle w:val="PreformattedText"/>
        <w:bidi w:val="0"/>
        <w:jc w:val="left"/>
        <w:rPr/>
      </w:pPr>
      <w:r>
        <w:rPr/>
        <w:t xml:space="preserve">Eine halbe Stunde der einfachsten Arbeit ist erforderlich.#Keine Hauptausgaben, keine Briefmarken, kein Druck, Kopien usw. und das Konzept ist 100 % zugelassen. </w:t>
      </w:r>
    </w:p>
    <w:p>
      <w:pPr>
        <w:pStyle w:val="PreformattedText"/>
        <w:bidi w:val="0"/>
        <w:jc w:val="left"/>
        <w:rPr/>
      </w:pPr>
      <w:r>
        <w:rPr/>
        <w:t xml:space="preserve">Innerhalb 30 Tage über 30.000 Euro in Ihr # HYPERLINK "http://www.paypal.com/de" #PayPal# Konto. Und das wird GARANTIERT. Tatsächlich, erwartet Sie eine erhebliche Anzahl von 10 Euro Zahlungen innerhalb der ersten Tage! Behalten Sie eine Kopie Ihrer E-Mail, damit Sie sie wieder benutzen können, wann immer Sie mehr Geld benötigen! </w:t>
      </w:r>
    </w:p>
    <w:p>
      <w:pPr>
        <w:pStyle w:val="PreformattedText"/>
        <w:bidi w:val="0"/>
        <w:jc w:val="left"/>
        <w:rPr/>
      </w:pPr>
      <w:r>
        <w:rPr/>
        <w:t xml:space="preserve">Hier genau beschrieben wie es funktioniert: ##Wenn Sie Ihre E-Mail senden, Ihre E-Mail Adresse zuerst an die Nr. 5 in der Liste setzen. Das ist die beste Position, die es geben kann, wenn Sie richtig viel Geld verdienen möchten. Die Antwort-Rate für dieses Programm ist viel höher, als jede typische E-Mail Marketing-Kampagne auf Grund einer Anzahl von Gründen, die später erklärt wird. </w:t>
      </w:r>
    </w:p>
    <w:p>
      <w:pPr>
        <w:pStyle w:val="PreformattedText"/>
        <w:bidi w:val="0"/>
        <w:jc w:val="left"/>
        <w:rPr/>
      </w:pPr>
      <w:r>
        <w:rPr/>
        <w:t xml:space="preserve">Sie können eine Antwort von ungefähr 25% der Leute erwarten, an die Sie die E-Mail schicken. Aber lassen Sie uns zunächst extrem konservativ sein und annehmen, dass Sie eine durchschnittliche Ansprechquote von nur 12.5% haben. </w:t>
      </w:r>
    </w:p>
    <w:p>
      <w:pPr>
        <w:pStyle w:val="PreformattedText"/>
        <w:bidi w:val="0"/>
        <w:jc w:val="left"/>
        <w:rPr/>
      </w:pPr>
      <w:r>
        <w:rPr/>
        <w:t>Wenn Sie Ihre E-Mail an 40 unterschiedliche Personen senden, können Sie erwarten, dass Sie mindestens 5 jener Personen erreichen, die genau das tun, was Sie getan haben.</w:t>
      </w:r>
    </w:p>
    <w:p>
      <w:pPr>
        <w:pStyle w:val="PreformattedText"/>
        <w:bidi w:val="0"/>
        <w:jc w:val="left"/>
        <w:rPr/>
      </w:pPr>
      <w:r>
        <w:rPr/>
        <w:t xml:space="preserve">(12.5% von 40 = 5). Bis zu dieser Zeit ist Ihre E-Mail Adresse an Nr. 4 der Liste, und diese Liste hat jetzt 200 Leute (5 x 40) erreicht. </w:t>
      </w:r>
    </w:p>
    <w:p>
      <w:pPr>
        <w:pStyle w:val="PreformattedText"/>
        <w:bidi w:val="0"/>
        <w:jc w:val="left"/>
        <w:rPr/>
      </w:pPr>
      <w:r>
        <w:rPr/>
        <w:t>Von jenen 200 Personen können Sie erwarten, dass mindestens 25 teilnehmen (12.5% von 200 = 25). Damit sind Sie auf weiteren 1.000 E-Mails (25 x 40), die ausgesendet werden, mit Ihrer E-Mail Adresse auf Platz 3</w:t>
      </w:r>
    </w:p>
    <w:p>
      <w:pPr>
        <w:pStyle w:val="PreformattedText"/>
        <w:bidi w:val="0"/>
        <w:jc w:val="left"/>
        <w:rPr/>
      </w:pPr>
      <w:r>
        <w:rPr/>
        <w:t>Von jenen 1.000 Personen können Sie erwarten, dass mindestens 125 teilnehmen (12.5% von 1.000 = 125). Damit sind Sie auf weiteren 5.000 E-Mails (125 x 40), die ausgesendet werden, mit Ihrer E-Mail Adresse auf Platz 2.</w:t>
      </w:r>
    </w:p>
    <w:p>
      <w:pPr>
        <w:pStyle w:val="PreformattedText"/>
        <w:bidi w:val="0"/>
        <w:jc w:val="left"/>
        <w:rPr/>
      </w:pPr>
      <w:r>
        <w:rPr/>
        <w:t>Von jenen 5.000 Personen können Sie erwarten, dass mindestens 625 reagieren (12.5% von 5.000 = 625). Dadurch sind Sie jetzt auf  25.000 E-Mails (625 x 40), die ausgesendet werden, mit Ihrer E-Mail Adresse auf Platz 1!!!</w:t>
      </w:r>
    </w:p>
    <w:p>
      <w:pPr>
        <w:pStyle w:val="PreformattedText"/>
        <w:bidi w:val="0"/>
        <w:jc w:val="left"/>
        <w:rPr/>
      </w:pPr>
      <w:r>
        <w:rPr/>
        <w:t xml:space="preserve">Von jenen 25.000 Personen können Sie wiederum erwarten, dass 3.125 reagieren (12.5% von 25.000 = 3.125). Und da Sie jetzt an NR. 1 in der Liste sind, empfangen Sie : 31.125,00 Euro (3.125 x 10 Euro). </w:t>
      </w:r>
    </w:p>
    <w:p>
      <w:pPr>
        <w:pStyle w:val="PreformattedText"/>
        <w:bidi w:val="0"/>
        <w:jc w:val="left"/>
        <w:rPr/>
      </w:pPr>
      <w:r>
        <w:rPr/>
        <w:t>Wenn Ihre E-Mail Adresse die Position Nr. 1 erreicht, werden Sie innerhalb der nächsten 30 Tage von einigen tausend Leuten, genau wie Sie Ihre 10 Euro versand haben, Geld geschickt bekommen.</w:t>
      </w:r>
    </w:p>
    <w:p>
      <w:pPr>
        <w:pStyle w:val="PreformattedText"/>
        <w:bidi w:val="0"/>
        <w:jc w:val="left"/>
        <w:rPr/>
      </w:pPr>
      <w:r>
        <w:rPr/>
        <w:t>##########################################################################################################################################################################################################################D#a#s# #b#e#d#e#u#t#e#t#:# #S#i#e# #h#a#b#e#n# #d#a#n#n# #3#.#1#2#5# #K#o#p#i#e#n# #d#e#s# #E#b#o#o#k#s# #v#e#r#k#a#u#f#t#,# #w#e#l#c#h#e#s# #S#i#e# #s#e#l#b#s#t# #f#ü#r# #n#u#r# #1#0#,#0#0# #¬  #e#r#w#o#r#b#e#n# #h#a#b#e#n#!#####W#e#r# #b#e#r#e#i#t# #i#s#t#,# #e#i#n#e# #h#a#l#b#e# #S#t#u#n#d#e# #z#u# #i#n#v#e#s#t#i#e#r#e#n#,# #i#s#t# #b#e#r#e#i#t# #r#u#n#d# #3#0#.#0#0#0# #E#u#r#o# #o#d#e#r# #m#e#h#r# #z#u# #e#m#p#f#a#n#g#e#n#.#</w:t>
      </w:r>
    </w:p>
    <w:p>
      <w:pPr>
        <w:pStyle w:val="PreformattedText"/>
        <w:bidi w:val="0"/>
        <w:jc w:val="left"/>
        <w:rPr/>
      </w:pPr>
      <w:r>
        <w:rPr/>
        <w:t xml:space="preserve">#I#n# #d#e#n# #n#ä#c#h#s#t#e#n# #T#a#g#e#n# #w#e#r#d#e#n# #s#i#e# #c#a#.# #1#0#0 Zahlungen pro Tag an ungefähr 30 Tagen erhalten. Danach fängt das Volumen der Zahlungen an, sich zu vermindern, während Ihre E-Mail Adresse die Position Nr. 1 wieder räumt. </w:t>
      </w:r>
    </w:p>
    <w:p>
      <w:pPr>
        <w:pStyle w:val="PreformattedText"/>
        <w:bidi w:val="0"/>
        <w:jc w:val="left"/>
        <w:rPr/>
      </w:pPr>
      <w:r>
        <w:rPr/>
        <w:t>Das ist alles, was Sie tun müssen! Es sind rund 30.000 Euro durch 10 Euro-Bestellungen, die Sie auf Ihrem PayPal Konto innerhalb der nächsten Wochen erwarten können. Ca. 30.000 Euro für eine Arbeit von gerade mal 30 Minuten! Das ist echtes Geld, welches Sie für alles ausgeben können, was Sie nur wünschen!</w:t>
      </w:r>
    </w:p>
    <w:p>
      <w:pPr>
        <w:pStyle w:val="PreformattedText"/>
        <w:bidi w:val="0"/>
        <w:jc w:val="left"/>
        <w:rPr/>
      </w:pPr>
      <w:r>
        <w:rPr/>
        <w:t>Sie können das ganze Geld auf Ihrem # HYPERLINK "http://www.paypal.com/de" \t "_blank" #PayPal# Konto lagern, oder von dort auf Ihr Bankkonto überweisen.</w:t>
      </w:r>
    </w:p>
    <w:p>
      <w:pPr>
        <w:pStyle w:val="PreformattedText"/>
        <w:bidi w:val="0"/>
        <w:jc w:val="left"/>
        <w:rPr/>
      </w:pPr>
      <w:r>
        <w:rPr/>
        <w:t>Ist das nicht eine halbe Stunde Wert!!?? Ich denke schon.</w:t>
      </w:r>
    </w:p>
    <w:p>
      <w:pPr>
        <w:pStyle w:val="PreformattedText"/>
        <w:bidi w:val="0"/>
        <w:jc w:val="left"/>
        <w:rPr/>
      </w:pPr>
      <w:r>
        <w:rPr/>
        <w:t xml:space="preserve">Erinnern Sie sich? Das Beispiel 12.5% oben, nimmt an, dass 35 der 40 Personen Ihre E-Mail löschen. Jedoch, wenn Sie den Plan richtig befolgen und den Personen Ihre E-Mail schicken, ist die Wahrscheinlichkeit derer Personen, die daran teilnehmen werden, ca. 25% </w:t>
      </w:r>
    </w:p>
    <w:p>
      <w:pPr>
        <w:pStyle w:val="PreformattedText"/>
        <w:bidi w:val="0"/>
        <w:jc w:val="left"/>
        <w:rPr/>
      </w:pPr>
      <w:r>
        <w:rPr/>
        <w:t>Folglich, das Beispiel 12.5% wird nur als schlechtester Fall gegeben. Des weiteren richtet sich das Beispiel danach, dass jeder Teilnehmer nur 40 E-Mail aussendet. Stellen Sie vor was geschehen würde, wenn jeder Teilnehmer 1.000 E-Mails anstelle von gerade mal 40 aussendet! Glauben Sie mir, viele Leute tun dies und versenden noch viel mehr! Ich bin selbst auch so ein Beispiel.</w:t>
      </w:r>
    </w:p>
    <w:p>
      <w:pPr>
        <w:pStyle w:val="PreformattedText"/>
        <w:bidi w:val="0"/>
        <w:jc w:val="left"/>
        <w:rPr/>
      </w:pPr>
      <w:r>
        <w:rPr/>
        <w:t>Betrachten Sie Folgendes! Millionen Leute surfen im Internet jeden Tag und das Weltweit! 80.000 neue Internet Anmeldung jeden Monat! Den Personen, die Ihnen Angebote durch E-Mails schicken, sind eine ausgezeichnete Quelle, um zurück zu senden manuell oder einfach per Autoresponder). Sie können E-Mails an alle Ihre Kontakte versenden, an Geschäftspartner, etc. Nur bitte versenden Sie kein SPAM!</w:t>
      </w:r>
    </w:p>
    <w:p>
      <w:pPr>
        <w:pStyle w:val="PreformattedText"/>
        <w:bidi w:val="0"/>
        <w:jc w:val="left"/>
        <w:rPr/>
      </w:pPr>
      <w:r>
        <w:rPr/>
        <w:t>10 Euro und 30 Minuten ihrer Zeit investieren, und dafür aber eine erhebliche Summe innerhalb eines Monats erhalten.</w:t>
      </w:r>
    </w:p>
    <w:p>
      <w:pPr>
        <w:pStyle w:val="PreformattedText"/>
        <w:bidi w:val="0"/>
        <w:jc w:val="left"/>
        <w:rPr/>
      </w:pPr>
      <w:r>
        <w:rPr/>
        <w:t xml:space="preserve">Wenn Sie dieses Geschäft ununterbrochen laufen lassen möchten, sollten Sie eine eigene Webseite, wie diese hier erstellen, und regelmäßig bewerben, oder regelmäßig Ihre E-Mails über verschiedene Paidmaildienste versenden lassen. Sinnvoll wäre natürlich auch mehrsprachig. So habe ich es geschafft die letzten 2 Jahre im Geschäft zu bleiben! </w:t>
      </w:r>
    </w:p>
    <w:p>
      <w:pPr>
        <w:pStyle w:val="PreformattedText"/>
        <w:bidi w:val="0"/>
        <w:jc w:val="left"/>
        <w:rPr/>
      </w:pPr>
      <w:r>
        <w:rPr/>
        <w:t>Es gibt unendlich viele deutsche und amerikanische Paidmaildienste, über die Sie kostengünstig Ihre E-Mail versenden, oder Ihre eigene, kopierte Webseite, bekannt machen können.</w:t>
      </w:r>
    </w:p>
    <w:p>
      <w:pPr>
        <w:pStyle w:val="PreformattedText"/>
        <w:bidi w:val="0"/>
        <w:jc w:val="left"/>
        <w:rPr/>
      </w:pPr>
      <w:r>
        <w:rPr/>
        <w:t>Die Möglichkeiten sind endlos, und es ist so einfach! Wie man dieses genau mac###############################################################################################################h#t#,# #w#i#r#d# #i#n# #d#e#m# #E#b#o#o#k#,# #w#e#l#c#h#e#s# #S#i#e# #s#e#l#b#s#t# #f#ü#r# #1#0#,#0#0# #¬  #e#r#w#e#r#b#e#n#,# #g#e#n#a#u# #b#e#s#c#h#r#i#e#b#e#n#.#</w:t>
      </w:r>
    </w:p>
    <w:p>
      <w:pPr>
        <w:pStyle w:val="PreformattedText"/>
        <w:bidi w:val="0"/>
        <w:jc w:val="left"/>
        <w:rPr/>
      </w:pPr>
      <w:r>
        <w:rPr/>
        <w:t xml:space="preserve">#A#n#d#e#r#s# #a#l#s# #v#i#e#l#e# #a#n#d#e#r#e# #M#L#M# #P#r#o#g#r#a#m#m#e# #k#o#s#t#e#t# #d#i#e#s#e#s# #P#R#O#G#R#A#M#M# #5#-#L#E#V#E#L# #S#i#e# #n#u#r# #e#i#n#m#a#l#i#g# #1#0# #E#u#r#o#.# #N#u#r# #d#i#e# #e#r#s#t#e# #P#e#r#s#o#n# #a#u#f# #d#e#r# #L#i#s#t#e# #e#r#h#ä#l#t# #I#h#r#e# #B#e#s#t#e#l#l#u#n#g# #v#o#n# #1#0# #E#u#r#o#,# #a#b#e#r# #j#e#der in der Liste steigt in die Position 1. </w:t>
      </w:r>
    </w:p>
    <w:p>
      <w:pPr>
        <w:pStyle w:val="PreformattedText"/>
        <w:bidi w:val="0"/>
        <w:jc w:val="left"/>
        <w:rPr/>
      </w:pPr>
      <w:r>
        <w:rPr/>
        <w:t>Weil es so einfach ist, ist die Ansprechgeschwindigkeit SEHR HOCH und - SCHNELL. Und Sie fangen an, drastische Resultate in weniger als zwei Wochen zu sehen! GERADE RECHTZEITIG ZU WEIHNACHTEN!!!</w:t>
      </w:r>
    </w:p>
    <w:p>
      <w:pPr>
        <w:pStyle w:val="PreformattedText"/>
        <w:bidi w:val="0"/>
        <w:jc w:val="left"/>
        <w:rPr/>
      </w:pPr>
      <w:r>
        <w:rPr/>
        <w:t>Erinnern Sie sich, Sie benötigen nur 40 Kopien zu versenden, um damit zu beginnen. 40 E-Mails sind genug um eine erhebliche Summe innerhalb 30 Tage zu erhalten.</w:t>
      </w:r>
    </w:p>
    <w:p>
      <w:pPr>
        <w:pStyle w:val="PreformattedText"/>
        <w:bidi w:val="0"/>
        <w:jc w:val="left"/>
        <w:rPr/>
      </w:pPr>
      <w:r>
        <w:rPr/>
        <w:t xml:space="preserve">Senden Sie sie z.B. an persönliche Kontakte und als Antwort an Leute, die Ihnen ihre Programme schicken, die wie sie, bereits im Net arbeiten. Sie wissen, dass dieses Programm funktioniert und sind bereits überzeugt von diesem System! Es gilt NICHT ALS Spam, wenn Sie auf Angebote der Leute reagieren, die Ihnen Mails zusenden. </w:t>
      </w:r>
    </w:p>
    <w:p>
      <w:pPr>
        <w:pStyle w:val="PreformattedText"/>
        <w:bidi w:val="0"/>
        <w:jc w:val="left"/>
        <w:rPr/>
      </w:pPr>
      <w:r>
        <w:rPr/>
        <w:t xml:space="preserve">Also senden jetzt Ihre E-Mail (und/oder erstellen Sie sich eine eigene Webseite wie diese hier), und bereiten Sie sich vor auf einen sehr großen Zufluss des Bargeldes innerhalb der folgenden 30 Tage!! </w:t>
      </w:r>
    </w:p>
    <w:p>
      <w:pPr>
        <w:pStyle w:val="PreformattedText"/>
        <w:bidi w:val="0"/>
        <w:jc w:val="left"/>
        <w:rPr/>
      </w:pPr>
      <w:r>
        <w:rPr/>
        <w:t xml:space="preserve">5 Faktoren, die dieses Programm so erfolgreich machen. . . </w:t>
      </w:r>
    </w:p>
    <w:p>
      <w:pPr>
        <w:pStyle w:val="PreformattedText"/>
        <w:bidi w:val="0"/>
        <w:jc w:val="left"/>
        <w:rPr/>
      </w:pPr>
      <w:r>
        <w:rPr/>
        <w:t xml:space="preserve">EXTREM SCHNELLE ANTWORT </w:t>
      </w:r>
    </w:p>
    <w:p>
      <w:pPr>
        <w:pStyle w:val="PreformattedText"/>
        <w:bidi w:val="0"/>
        <w:jc w:val="left"/>
        <w:rPr/>
      </w:pPr>
      <w:r>
        <w:rPr/>
        <w:t xml:space="preserve">EXTREM HOHE ANSPRECHGESCHWINDIGKEIT </w:t>
      </w:r>
    </w:p>
    <w:p>
      <w:pPr>
        <w:pStyle w:val="PreformattedText"/>
        <w:bidi w:val="0"/>
        <w:jc w:val="left"/>
        <w:rPr/>
      </w:pPr>
      <w:r>
        <w:rPr/>
        <w:t xml:space="preserve">UNBEGRENZTES PROFIT-POTENTIAL </w:t>
      </w:r>
    </w:p>
    <w:p>
      <w:pPr>
        <w:pStyle w:val="PreformattedText"/>
        <w:bidi w:val="0"/>
        <w:jc w:val="left"/>
        <w:rPr/>
      </w:pPr>
      <w:r>
        <w:rPr/>
        <w:t xml:space="preserve">SCHNELL, EINFACH UND PREISWERT ZU BEGINNEN. </w:t>
      </w:r>
    </w:p>
    <w:p>
      <w:pPr>
        <w:pStyle w:val="PreformattedText"/>
        <w:bidi w:val="0"/>
        <w:jc w:val="left"/>
        <w:rPr/>
      </w:pPr>
      <w:r>
        <w:rPr/>
        <w:t xml:space="preserve">EIN GIGANTISCHER NUTZEN, DEN SIE SELBST AUS DEM WISSEN, WELCHES IM EBOOK BESCHRIEBEN IST, FÜR VIELE ANDERE DINGE IM INTERNET ZIEHEN WERDEN! UND DAS FÜR################################################################################################################################################################################################################################################################ #E#I#N#M#A#L#I#G# #N#U#R# #1#0#,#0#0# #¬ </w:t>
      </w:r>
    </w:p>
    <w:p>
      <w:pPr>
        <w:pStyle w:val="PreformattedText"/>
        <w:bidi w:val="0"/>
        <w:jc w:val="left"/>
        <w:rPr/>
      </w:pPr>
      <w:r>
        <w:rPr/>
        <w:t>#W#e#g#e#n# #d#e#r# #P#R#A#K#T#I#S#C#H#E#N# #N#U#L#L#I#N#V#E#S#T#I#T#I#O#N# #(#e#i#n#m#a#l#i#g# #n#u#r# #1#0# #E#u#r#o#)#,# #G#E#S#C#H#W#I#N#D#I#G#K#E#I#T#,# #u#n#d# #H#O#H#E#M# #P#R#O#F#I#T#-#P#O#T#E#N#T#I#A#L#,# #h#a#t# #d#i#e#s#e#s# #P#r#o#g#r#a#m#m# #e#i#n#e# #S#E#H#R# #H#O#H#E# #A#N#S#P#R#E#C#H#G#E#S#C#H#W#I#N#D#I#G#K#E#I#T#!# #</w:t>
      </w:r>
    </w:p>
    <w:p>
      <w:pPr>
        <w:pStyle w:val="PreformattedText"/>
        <w:bidi w:val="0"/>
        <w:jc w:val="left"/>
        <w:rPr/>
      </w:pPr>
      <w:r>
        <w:rPr/>
        <w:t xml:space="preserve">#D#i#e# #m#e#i#s#t#e#n# #E#-#M#a#i#l# #M#a#r#k#e#t#i#n#g#-#K#a#m#p#a#g#n#e#n# #h#a#b#e#n# #e#i#n#e#n# #D#u#r#c#h#s#c#h#n#i#t#t# #v#o#n 0.5% bis 5%. Jedoch dieses bestimmte Programm erzeugt gewöhnlich eine Ansprechquote von 20% und 30%. Warum ? Weil dieses Programm so einfach zu beginnen ist, es kostet fast nichts, es dauert gerade 30 Minuten, und die Resultate können innerhalb der nächsten Tage gesehen werden. </w:t>
      </w:r>
    </w:p>
    <w:p>
      <w:pPr>
        <w:pStyle w:val="PreformattedText"/>
        <w:bidi w:val="0"/>
        <w:jc w:val="left"/>
        <w:rPr/>
      </w:pPr>
      <w:r>
        <w:rPr/>
        <w:t xml:space="preserve">Ich habe diese Art des MLM Programms über Jahre beobachtet und dies ist das Einfachste und Schnellste, welches es gibt. Keine Stempel, keine Umschläge, kein Drucken, keine Kopien - gerade ein wenig Bemühung und ein Glaube!!! Dieses Programm hält es wirklich "kurz und einfach"! </w:t>
      </w:r>
    </w:p>
    <w:p>
      <w:pPr>
        <w:pStyle w:val="PreformattedText"/>
        <w:bidi w:val="0"/>
        <w:jc w:val="left"/>
        <w:rPr/>
      </w:pPr>
      <w:r>
        <w:rPr/>
        <w:t xml:space="preserve">UNBEGRENZTES Einkommenspotential! </w:t>
      </w:r>
    </w:p>
    <w:p>
      <w:pPr>
        <w:pStyle w:val="PreformattedText"/>
        <w:bidi w:val="0"/>
        <w:jc w:val="left"/>
        <w:rPr/>
      </w:pPr>
      <w:r>
        <w:rPr/>
        <w:t xml:space="preserve">Dieses Programm ist für jeden strukturiert und beinhaltet nur, 40 E-Mails zu versenden. Setzen Sie jedoch nicht eine 40er Grenze. Versenden Sie so viele E-Mails wie Sie können. Alle 40 E-Mails haben eine Rückkehr von mindestens 20.000 - 30.000 Euro INNERHALB 30 TAGEN . </w:t>
      </w:r>
    </w:p>
    <w:p>
      <w:pPr>
        <w:pStyle w:val="PreformattedText"/>
        <w:bidi w:val="0"/>
        <w:jc w:val="left"/>
        <w:rPr/>
      </w:pPr>
      <w:r>
        <w:rPr/>
        <w:t>Also wenn Sie 50 E-Mails, 100 oder welche Anzahl auch immer versenden können, tun Sie es! Jedoch merken Sie sich, dass das "Erschleichen" Ihres Namens auf eine höhere Ebene der Liste NICHT das Resultat erzielt. Denken Sie daran, die Leute vor Ihnen haben sich die Mühe gemacht und haben es verdient an ihrer Stelle zu sein. Halten Sie sich also an die Richtlinien, seien Sie ehrlich und das Geld wird zu Ihnen kommen.</w:t>
      </w:r>
    </w:p>
    <w:p>
      <w:pPr>
        <w:pStyle w:val="PreformattedText"/>
        <w:bidi w:val="0"/>
        <w:jc w:val="left"/>
        <w:rPr/>
      </w:pPr>
      <w:r>
        <w:rPr/>
        <w:t xml:space="preserve">Vielleicht sind Sie noch skeptisch, genau wie ich es anfangs war und überlegen, ob es wirklich funktioniert. Alles was Ihnen jetzt durch den Kopf geht, habe ich hinter mir und kenne das Gefühl. Aber wollen wir doch mal ehrlich sein, ich dachte mir damals, was habe ich den wirklich zu verlieren? </w:t>
      </w:r>
    </w:p>
    <w:p>
      <w:pPr>
        <w:pStyle w:val="PreformattedText"/>
        <w:bidi w:val="0"/>
        <w:jc w:val="left"/>
        <w:rPr/>
      </w:pPr>
      <w:r>
        <w:rPr/>
        <w:t>30 Minuten und 10 Euro. Ist das nicht lächerlich?</w:t>
      </w:r>
    </w:p>
    <w:p>
      <w:pPr>
        <w:pStyle w:val="PreformattedText"/>
        <w:bidi w:val="0"/>
        <w:jc w:val="left"/>
        <w:rPr/>
      </w:pPr>
      <w:r>
        <w:rPr/>
        <w:t xml:space="preserve">Ich bin heute mehr als glücklich, dass ich es investiert habe. Aber halten Sie sich bitte an die Richtlinien! Dieses Programm kostet nicht mehr, außer 10 Euro und eine halbe Stunde Ihrer Zeit, und wenn jeder sich an die Richtlinien hält, gewinnt jeder! </w:t>
      </w:r>
    </w:p>
    <w:p>
      <w:pPr>
        <w:pStyle w:val="PreformattedText"/>
        <w:bidi w:val="0"/>
        <w:jc w:val="left"/>
        <w:rPr/>
      </w:pPr>
      <w:r>
        <w:rPr/>
        <w:t>Sie haben jetzt das Wissen, welches Ihnen ermöglicht, mehr als 30.000 Euro innerhalb der nächsten Wochen zu verdienen. Die einzige Sache, die Sie jetzt zurück halten kann, ist ein Mangel an Glauben oder ein Mangel an Selbstglauben. Alle möglichen Zweifel, die Sie zur Zeit haben, verschwinden innerhalb einiger Tage, nachdem sie diesen Plan in die Praxis umgesetzt haben. Vertrauen Sie mir! Sie werden es zweifellos nicht bedauern.</w:t>
      </w:r>
    </w:p>
    <w:p>
      <w:pPr>
        <w:pStyle w:val="PreformattedText"/>
        <w:bidi w:val="0"/>
        <w:jc w:val="left"/>
        <w:rPr/>
      </w:pPr>
      <w:r>
        <w:rPr/>
        <w:t xml:space="preserve">Einige Anmerkungen über # HYPERLINK "http://www.paypal.com/de" \t "_blank" #http://www.paypal.com/de#, die Sie nützlich finden können. ### HYPERLINK "http://www.paypal.com/de" \t "_blank" #PayPal# lässt jeden mit einer E-Mail Adresse ein Konto eröffnen und ist Weltweit die Nr. 1 im online Zahlungsservice. PayPal wird bei über 3 Million eBay-Mitgliedern angenommen, sowie bei einer unzähligen Anzahl von online Geschäften. ##Wenn Sie Geld durch PayPal senden, können Sie Ihre Zahlungen mit Ihrer Kreditkarte oder Kontokorrentkonto finanzieren. Sie müssen sich nicht um Ihre Privatsphäre sorgen, weil PayPal Ihre Abrechnungsinformationen sicher führt. </w:t>
      </w:r>
    </w:p>
    <w:p>
      <w:pPr>
        <w:pStyle w:val="PreformattedText"/>
        <w:bidi w:val="0"/>
        <w:jc w:val="left"/>
        <w:rPr/>
      </w:pPr>
      <w:r>
        <w:rPr/>
        <w:t xml:space="preserve">Eine Transaktion mit PayPal abzuschließen ist weit sicherer als die Postsendung eines Schecks, oder einem Fremden Ihre Kreditkarten Zahl zu geben. Deshalb machen bereits über 9 MILLION Menschen Gebrauch von PayPal, um Geld WELTWEIT zu versenden und das in Echtzeit. Das Eröffnen eines PayPal Kontos ist völlig kostenlos, einfach, und es nimmt nur ein Paar Minuten in Anspruch. </w:t>
      </w:r>
    </w:p>
    <w:p>
      <w:pPr>
        <w:pStyle w:val="PreformattedText"/>
        <w:bidi w:val="0"/>
        <w:jc w:val="left"/>
        <w:rPr/>
      </w:pPr>
      <w:r>
        <w:rPr/>
        <w:t>#Also brühen Sie sich eine gute Tasse Tee oder Kaffee auf und fangen Sie an, das umzusetzen, was hier vor langem begonnen hat. Schließlich können Sie nichts verlieren, aber Sie stehen kurz davor, in den nächsten Wochen viel zu Gewinnen!</w:t>
      </w:r>
    </w:p>
    <w:p>
      <w:pPr>
        <w:pStyle w:val="PreformattedText"/>
        <w:bidi w:val="0"/>
        <w:jc w:val="left"/>
        <w:rPr/>
      </w:pPr>
      <w:r>
        <w:rPr/>
        <w:t>#Danke, und viel Glück.## </w:t>
      </w:r>
    </w:p>
    <w:p>
      <w:pPr>
        <w:pStyle w:val="PreformattedText"/>
        <w:bidi w:val="0"/>
        <w:jc w:val="left"/>
        <w:rPr/>
      </w:pPr>
      <w:r>
        <w:rPr/>
        <w:t> </w:t>
      </w:r>
    </w:p>
    <w:p>
      <w:pPr>
        <w:pStyle w:val="PreformattedText"/>
        <w:bidi w:val="0"/>
        <w:jc w:val="left"/>
        <w:rPr/>
      </w:pPr>
      <w:r>
        <w:rPr/>
        <w:t> </w:t>
      </w:r>
    </w:p>
    <w:p>
      <w:pPr>
        <w:pStyle w:val="PreformattedText"/>
        <w:bidi w:val="0"/>
        <w:jc w:val="left"/>
        <w:rPr/>
      </w:pPr>
      <w:r>
        <w:rPr/>
        <w:t> </w:t>
      </w:r>
    </w:p>
    <w:p>
      <w:pPr>
        <w:pStyle w:val="PreformattedText"/>
        <w:bidi w:val="0"/>
        <w:jc w:val="left"/>
        <w:rPr/>
      </w:pPr>
      <w:r>
        <w:rPr/>
        <w:t> </w:t>
      </w:r>
    </w:p>
    <w:p>
      <w:pPr>
        <w:pStyle w:val="PreformattedText"/>
        <w:bidi w:val="0"/>
        <w:jc w:val="left"/>
        <w:rPr/>
      </w:pPr>
      <w:r>
        <w:rPr/>
        <w:t>###############################################################################################################################################################################################################################################################################################################################################################################################################################################################################################################################################################################################################################################################################################################################################################################################################################################################################################################################################################################################################################################################################################################################################################################################################################################################################################################################################################################################################################################################################################################################################################################################################################################################################################################################################################################################################################################################################################################################################################################################################################################################################################J###K###f###g###r###y###}###ˆ###—###¥###±###¾###¿###d###n######‘###Ì###6###Ý###ë###########¦###§###ê</w:t>
        <w:tab/>
        <w:t>##ë</w:t>
        <w:tab/>
        <w:t>##é</w:t>
      </w:r>
    </w:p>
    <w:p>
      <w:pPr>
        <w:pStyle w:val="PreformattedText"/>
        <w:bidi w:val="0"/>
        <w:jc w:val="left"/>
        <w:rPr/>
      </w:pPr>
      <w:r>
        <w:rPr/>
        <w:t>##ê</w:t>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ª###®###¯###########_###`####### ###T###i###j###~###¯###°###########7###ô#ç#ÜÏÜÏÜÏÜÂ·ÜÏÜ#ÂªÜÏÜ#Ü#Ü#Ü#Ü#Ü#Ü#Ü#Ü##Ü#ÜÏÜÏÜ’Ü#…###5#B*#CJ##OJ##QJ##ph#€####B*#CJ##OJ##QJ##phÿ#ÿ##0J##B*#CJ##OJ##QJ##phÌ3###5#B*#CJ##OJ##QJ##phÌ3####B*#CJ##OJ##QJ##ph#€###5#B*#CJ##OJ##QJ##ph######0J##B*#CJ##OJ##QJ##ph#####B*#CJ##OJ##QJ##ph#####5#B*#CJ$#OJ##QJ##ph#€####B*#CJ&amp;#OJ##QJ##phÌ3###4####K###g###‘#######§###ë</w:t>
        <w:tab/>
        <w:t>##ê</w:t>
      </w:r>
    </w:p>
    <w:p>
      <w:pPr>
        <w:pStyle w:val="PreformattedText"/>
        <w:bidi w:val="0"/>
        <w:jc w:val="left"/>
        <w:rPr/>
      </w:pPr>
      <w:r>
        <w:rPr/>
        <w:t>##0</w:t>
      </w:r>
      <w:r>
        <w:br w:type="page"/>
      </w:r>
    </w:p>
    <w:p>
      <w:pPr>
        <w:pStyle w:val="PreformattedText"/>
        <w:bidi w:val="0"/>
        <w:jc w:val="left"/>
        <w:rPr/>
      </w:pPr>
      <w:r>
        <w:rPr/>
        <w:t>###</w:t>
      </w:r>
    </w:p>
    <w:p>
      <w:pPr>
        <w:pStyle w:val="PreformattedText"/>
        <w:bidi w:val="0"/>
        <w:jc w:val="left"/>
        <w:rPr/>
      </w:pPr>
      <w:r>
        <w:rPr/>
        <w:t>##ª###¯#######`### #######8###]###§###â###4###Ã###&lt;###‹###Õ###¾###Ã###ö############í############ç############ç############ç############ç############ç############ç############ç############ç############ç############ç############ç############ç############ç############ç############ç############ç############ç############ç############ç############ç############ç############ç############ç############ç################################$#If####</w:t>
        <w:tab/>
        <w:t>###$##$#If####a$#</w:t>
        <w:tab/>
        <w:t>###$##$#If####a$#######%€##ý#######################################################################################################################################################################################################################################################################################################################################################################################################################################################################################################################7###8###\###]###¦###§###á###â###3###4###T###^###Â###Ã###;###&lt;###Š###‹###Ô###Õ###½###¾###Â###Ã###+ ##, ##Õ ##ã ##õ ##ö ##a!###"###"##h###i###í###î###!$##"$##($##)$##^$##b$##“$##œ$##ž$##§$##</w:t>
        <w:softHyphen/>
        <w:t>$##·$##Ë$##Ô$##ñ$##ò$##š%##¤%##©%##³%###&amp;###&amp;##–'##—'##Ä'##Æ'###ó#ó#ó#è#èÛè#Û#Ð#è#è#è#Ã#èÛè#¶è#è#è¤Û¤ž¤èÛèÛèÛèÛèÛè#èÛèÛè#è#Û####0J##5#CJ##"#j####0J##B*#CJ##OJ##QJ##U##ph######5#B*#CJ##OJ##QJ##ph######0J##B*#CJ##OJ##QJ##phÌ3###B*#CJ##OJ##QJ##phÌ3###0J##B*#CJ##OJ##QJ##ph#####B*#CJ##OJ##QJ##ph#####5#B*#CJ##OJ##QJ##ph#€##&gt;Ã###, ##ö ###"##i###ò$###&amp;##—'##Å'##Æ'##B(##](##^(##Ú(###*##q*##ù############ù############ù############ù############ù############ù############ù############ù############Å`###########¿############ù############‚Œ###########¿############ù############ù##############&lt;###$##$#If#####Ö###—ÿ&gt;%€#Á ÿÿÿÿ############</w:t>
        <w:tab/>
        <w:t>Ö####Ö</w:t>
      </w:r>
    </w:p>
    <w:p>
      <w:pPr>
        <w:pStyle w:val="PreformattedText"/>
        <w:bidi w:val="0"/>
        <w:jc w:val="left"/>
        <w:rPr/>
      </w:pPr>
      <w:r>
        <w:rPr/>
        <w:t>###ÿÀÀÀ####ö#§%#6##Ö#ÿÿÿÿ#Ö####ÿ#Ö####ÿ#Ö####ÿ2Ö#####i#4Ö#######aö#######$#If#####3###$##$#If#####Ö###—ÿ&gt;%##Á #################ö#§%#6##Ö####ÿ#Ö####ÿ#Ö####ÿ#Ö####ÿ2Ö#####i#4Ö#######aö#######$#If######Æ'##Ë'##Ù'##Ú'##Þ'##ß'###(###(## (##!(##A(##B(##\(##^(##Ù(##Ú(###*###*###*###*##p*##q*##Í*##Î*##w+##x+##â+##è+##é+##þ+##ÿ+##2,##3,##9,##:,##¾,##¿,##ò,##ó,##ú,##û,##I-##J-##K-##~-##-##…-##†-##</w:t>
        <w:tab/>
        <w:t>.###.###.###.##,.##-.##õêáõÑêÑÍÑõ#À#á#µ#µ¨µ#µ#µ#µ#µµˆµµˆµ#µˆµ¨µ#µ####0J##CJ#####j####B*#CJ##OJ##QJ##U##ph######B*#CJ##OJ##QJ##ph#€###0J##B*#CJ##OJ##QJ##ph#####B*#CJ##OJ##QJ##ph#####5#B*#CJ##OJ##QJ##ph######0J##5###j####0J##B*#OJ##QJ##U##ph######B*#OJ##QJ##ph#####0J##B*#OJ##QJ##ph#####5#B*#OJ##QJ##ph####5q*##Î*##x+##é+##J-###.##Q/##À/##Á/##—0##²0##H2##d2##13##N3##O3##ù############ù############ù############ù############ù############ù############ù############Å8###########¿############ù############ù############ù############ù############ù############‚,</w:t>
        <w:tab/>
        <w:t>############&lt;###$##$#If#####Ö###—ÿ&gt;%€#Á ÿÿÿÿ############</w:t>
        <w:tab/>
        <w:t>Ö####Ö</w:t>
      </w:r>
    </w:p>
    <w:p>
      <w:pPr>
        <w:pStyle w:val="PreformattedText"/>
        <w:bidi w:val="0"/>
        <w:jc w:val="left"/>
        <w:rPr/>
      </w:pPr>
      <w:r>
        <w:rPr/>
        <w:t>###ÿÀÀÀ####ö#§%#6##Ö#ÿÿÿÿ#Ö####ÿ#Ö####ÿ#Ö####ÿ2Ö#####i#4Ö#######aö#######$#If#####3###$##$#If#####Ö###—ÿ&gt;%€#Á ÿÿÿÿ#############ö#§%#6##Ö#ÿÿÿÿ#Ö####ÿ#Ö####ÿ#Ö####ÿ2Ö#####i#4Ö#######aö#######$#If######-.##`.##a.##g.##h.##Ë.##P/##Q/##¿/##Á/##–0##—0##±0##²0##G2##H2##c2##d2##03##13##M3##O3##¨3##©3##</w:t>
        <w:softHyphen/>
        <w:t>3##®3##‡4##¾4##¿4##45##@5##k5##l5##5##Ž5##˜5##š5##µ5##¶5##Ý5##Þ5##ä5##å5##Œ6##6##¦6##ôäßäôÔ#Ç#¼#ô#¯#ô#¯#ô#¤#ô¯ô—#ôÇô#ô#Ç#¼‡¤‡ƒ‡¼#¯##################################0J##5###j####0J##B*#OJ##QJ##U##ph######5#B*#CJ##OJ##QJ##phÌ3####0J##B*#OJ##QJ##ph#####5#B*#CJ##OJ##QJ##ph######5#B*#OJ##QJ##ph######0J##B*#CJ##OJ##QJ##ph#####B*#CJ##OJ##QJ##phÌ3###0J##CJ#####j####B*#CJ##OJ##QJ##U##ph######B*#CJ##OJ##QJ##ph#####-O3##©3##¿4##l5##Ž5##™5##š5##6##ë6##»7##¼7##Æ7##Ç7###9##I9##':##ù############ó############ó############ó############ó############¿ˆ###########ù############ó############ó############‚,###########ù############¿t###########ù############ó############ó##############&lt;###$##$#If#####Ö###—ÿ&gt;%€#Á ÿÿÿÿ############</w:t>
        <w:tab/>
        <w:t>Ö####Ö</w:t>
      </w:r>
    </w:p>
    <w:p>
      <w:pPr>
        <w:pStyle w:val="PreformattedText"/>
        <w:bidi w:val="0"/>
        <w:jc w:val="left"/>
        <w:rPr/>
      </w:pPr>
      <w:r>
        <w:rPr/>
        <w:t>###ÿÀÀÀ####ö#§%#6##Ö#ÿÿÿÿ#Ö####ÿ#Ö####ÿ#Ö####ÿ2Ö#####i#4Ö#######aö####3###$##$#If#####Ö###—ÿ&gt;%€#Á ÿÿÿÿ#############ö#§%#6##Ö#ÿÿÿÿ#Ö####ÿ#Ö####ÿ#Ö####ÿ2Ö#####i#4Ö#######aö#######$#If########$#If######¦6##§6##Î6##Ï6##è6##é6##ê6##ë6##87##J7##^7##j7##º7##¼7##Å7##Ç7##–8##—8##Ê8##Ë8##Ñ8##Ò8###9###9##39##H9##I9##&amp;:##':##Á:##Â:##â:##ã:###;###;###;###;###;###;###;##';##(;##C;##D;##Y;##Z;##r;##_&lt;##`&lt;###=###=##z=##{=##îáîÛîá#áÎáÎá#Ã#¸©¸©¥©¸#á˜#á#˜##Ã#¸#ˆ#¸#¸#¸#„#á#˜#á##0J##5##OJ##QJ####5#B*#OJ##QJ##phÌ3####5#B*#CJ##OJ##QJ##phÌ3####0J##5###j####5#B*#OJ##QJ##U##ph#####5#B*#OJ##QJ##ph######0J##B*#OJ##QJ##ph#####0J##B*#CJ##OJ##QJ##ph#####0J##5#CJ###5#B*#CJ##OJ##QJ##ph#####!#j####5#B*#CJ##OJ##QJ##U##ph#####4':##Â:##ã:###;###;###;###;###;##&amp;;##';##);##ù############ù############ù############ñ############ñ############¤L###########ñ############ñ############Wp###########ñ############M###$#K$#L$#If#####Ö0##</w:t>
      </w:r>
    </w:p>
    <w:p>
      <w:pPr>
        <w:pStyle w:val="PreformattedText"/>
        <w:bidi w:val="0"/>
        <w:jc w:val="left"/>
        <w:rPr/>
      </w:pPr>
      <w:r>
        <w:rPr/>
        <w:t>#n#k#€#Š#ÿÿÿÿ############€#þ#ÿÿÿÿÿÿÿÿ#########ö#Ä</w:t>
        <w:tab/>
        <w:t>#6##ö####ö####Ö#ÿÿÿÿÿÿÿÿ#Ö#####ÿÿÿÿ#Ö##########Ö#########2Ö#######4Ö#######aö###M###$#K$#L$#If#####Ö0##</w:t>
      </w:r>
    </w:p>
    <w:p>
      <w:pPr>
        <w:pStyle w:val="PreformattedText"/>
        <w:bidi w:val="0"/>
        <w:jc w:val="left"/>
        <w:rPr/>
      </w:pPr>
      <w:r>
        <w:rPr/>
        <w:t>#n#k#€#Š#################€#þ##################ö#Ä</w:t>
        <w:tab/>
        <w:t>#6##ö####ö####Ö##########Ö##########Ö##########Ö#########2Ö#######4Ö#######aö########$#If####K$#####$#If#####</w:t>
      </w:r>
    </w:p>
    <w:p>
      <w:pPr>
        <w:pStyle w:val="PreformattedText"/>
        <w:bidi w:val="0"/>
        <w:jc w:val="left"/>
        <w:rPr/>
      </w:pPr>
      <w:r>
        <w:rPr/>
        <w:t>);##B;##C;##E;##X;##Y;##[;##q;##r;##`&lt;###=##{=##Æ@##÷############ªX###########÷############÷############ªd###########÷############÷############ªÈ###########¤############¤############¤############¤########################################################################################################################################$#If####M###$#K$#L$#If#####Ö0##</w:t>
      </w:r>
    </w:p>
    <w:p>
      <w:pPr>
        <w:pStyle w:val="PreformattedText"/>
        <w:bidi w:val="0"/>
        <w:jc w:val="left"/>
        <w:rPr/>
      </w:pPr>
      <w:r>
        <w:rPr/>
        <w:t>#n#k#€#Š#ÿÿÿÿ############€#þ#ÿÿÿÿÿÿÿÿ#########ö#Ä</w:t>
        <w:tab/>
        <w:t>#6##ö####ö####Ö#ÿÿÿÿÿÿÿÿ#Ö#####ÿÿÿÿ#Ö##########Ö#########2Ö#######4Ö#######aö########$#If####K$##</w:t>
      </w:r>
      <w:r>
        <w:br w:type="page"/>
      </w:r>
    </w:p>
    <w:p>
      <w:pPr>
        <w:pStyle w:val="PreformattedText"/>
        <w:bidi w:val="0"/>
        <w:jc w:val="left"/>
        <w:rPr/>
      </w:pPr>
      <w:r>
        <w:rPr/>
        <w:t>{=##Ä@##È@##Ü@##à@##ÌA##ðA##PB##QB##·C##¸C##ùC###D##uD##vD##_E##`E##ÜF##àF##tG##vG##ÜG##ÞG###H##</w:t>
        <w:tab/>
        <w:t>H##</w:t>
      </w:r>
    </w:p>
    <w:p>
      <w:pPr>
        <w:pStyle w:val="PreformattedText"/>
        <w:bidi w:val="0"/>
        <w:jc w:val="left"/>
        <w:rPr/>
      </w:pPr>
      <w:r>
        <w:rPr/>
        <w:t>H##®H##¯H##áH##âH##úH##ûH###I###I##0I##1I##EI##FI##nI##oI##ÆI##ÇI##pJ##rJ###L##ó#è#ÝÒÝ#Å#Å·Å#Å#ó#® ®  #’‚’‚}‚’‚’‚}‚’#’#’#p#0J##B*#CJ##OJ##QJ##ph#####0J##CJ#####j####B*#CJ##OJ##QJ##U##ph######B*#CJ##OJ##QJ##ph#####0J#####j####B*#OJ##QJ##U##ph######B*#OJ##QJ##ph#####5#&gt;*#B*#CJ##OJ##QJ##ph#####5#B*#CJ##OJ##QJ##ph######5#B*#OJ##QJ##phÌ3####5#B*#OJ##QJ##ph######0J##B*#OJ##QJ##ph#####5#B*#CJ##OJ##QJ##phÌ3##,Æ@##È@##Þ@##à@##QB##¸C##vD##`E##ÞF##àF##</w:t>
      </w:r>
    </w:p>
    <w:p>
      <w:pPr>
        <w:pStyle w:val="PreformattedText"/>
        <w:bidi w:val="0"/>
        <w:jc w:val="left"/>
        <w:rPr/>
      </w:pPr>
      <w:r>
        <w:rPr/>
        <w:t>H##oI##ÇI##rJ###L##…L##Â0###########¼############ˆP###########¼############‚############‚############‚############‚############Â(###########¼############‚############‚############‚############‚############‚#################$#If#####3###$##$#If#####Ö###—ÿ&gt;%€#Á ÿÿÿÿ#############ö#§%#6##Ö#ÿÿÿÿ#Ö####ÿ#Ö####ÿ#Ö####ÿ2Ö#####i#4Ö#######aö#######$#If#####&lt;###$##$#If#####Ö###—ÿ&gt;%€#Á ÿÿÿÿ############</w:t>
        <w:tab/>
        <w:t>Ö####Ö</w:t>
      </w:r>
    </w:p>
    <w:p>
      <w:pPr>
        <w:pStyle w:val="PreformattedText"/>
        <w:bidi w:val="0"/>
        <w:jc w:val="left"/>
        <w:rPr/>
      </w:pPr>
      <w:r>
        <w:rPr/>
        <w:t>###ÿÀÀÀ####ö#§%#6##Ö#ÿÿÿÿ#Ö####ÿ#Ö####ÿ#Ö####ÿ2Ö#####i#4Ö#######aö######L###L##„L##…L##¡M##¢M##¸M##ºM##ÕO##×O##zP##€P##‰P##P##žP##ŸP###Q###Q##OQ##PQ##‰Q##ŠQ##+R##,R##VR##WR##}R##~R##„R##…R##xS##yS##¥S##§S##üT##ýT##àU##áU##ŠV##‹V###W###W##çW##èW##ÁX##ÂX##Y##žY##fZ##gZ##%[###\##â\##æ\###ò#ç#ò#Ü#ÓÈÓÈÓ#ç#»#»#ç#ç«ç«¦«ç#»#Ü#™#™#™#™#™#™#™#™#Œ#############5#B*#CJ##OJ##QJ##ph#€####5#B*#CJ##OJ##QJ##ph######0J##CJ#####j####B*#CJ##OJ##QJ##U##ph######0J##B*#CJ##OJ##QJ##ph#####0J##B*#OJ##QJ##ph#####B*#OJ##QJ##ph#####5#B*#OJ##QJ##ph######B*#CJ##OJ##QJ##ph#####0J##B*#CJ##OJ##QJ##phÌ3###5…L##¢M##¹M##ºM##ÖO##×O##ŸP###Q##PQ##ŠQ##,R##yS##¦S##§S##ýT##áU##ù############ù############Åt###########¿############‚@###########¿############ù############ù############ù############ù############ù############ù############ÅÈ###########¿############ù##############&lt;###$##$#If#####Ö###—ÿ&gt;%€#Á ÿÿÿÿ############</w:t>
        <w:tab/>
        <w:t>Ö####Ö</w:t>
      </w:r>
    </w:p>
    <w:p>
      <w:pPr>
        <w:pStyle w:val="PreformattedText"/>
        <w:bidi w:val="0"/>
        <w:jc w:val="left"/>
        <w:rPr/>
      </w:pPr>
      <w:r>
        <w:rPr/>
        <w:t>###ÿÀÀÀ####ö#§%#6##Ö#ÿÿÿÿ#Ö####ÿ#Ö####ÿ#Ö####ÿ2Ö#####i#4Ö#######aö#######$#If#####3###$##$#If#####Ö###—ÿ&gt;%€#Á ÿÿÿÿ#############ö#§%#6##Ö#ÿÿÿÿ#Ö####ÿ#Ö####ÿ#Ö####ÿ2Ö#####i#4Ö#######aö#######$#If######áU##‹V###W##èW##ÂX##žY##gZ##&amp;[##ä\##æ\##²]##°^##ã_##}`##·`##½a##9c##Æd##;e##‘f##Cg##¦h##ù############ù############ù############ù############ù############ù############ù############ù############¼Ôj##########¶############ù############ù############ù############ù############ù############ù############ù############ù############ù############ù############ù###################$#If#####&lt;###$##$#If#####Ö###—ÿ&gt;%€#Á ÿÿÿÿ############</w:t>
        <w:tab/>
        <w:t>Ö####Ö</w:t>
      </w:r>
    </w:p>
    <w:p>
      <w:pPr>
        <w:pStyle w:val="PreformattedText"/>
        <w:bidi w:val="0"/>
        <w:jc w:val="left"/>
        <w:rPr/>
      </w:pPr>
      <w:r>
        <w:rPr/>
        <w:t>###ÿÀÀÀ####ö#§%#6##Ö#ÿÿÿÿ#Ö####ÿ#Ö####ÿ#Ö####ÿ2Ö#####i#4Ö#######aö#######$#If######æ\##°]##²]##¯^##°^##V_##_##â_##ã_###`###`##:`##;`##A`##B`##|`##}`##¶`##·`##¼a##½a##8c##9c##£d##Åd##Æd##:e##;e##f##‘f##Bg##Cg##¤h##¦h###i##.i##@i##`i##+j##,j##dj##mj##tj##|j##Êj##îj##ïj##k##k##Øl##Ùl##¢m##£m##Þm##ßm##öm##÷m##øm###n##ô#é#éÜé#éÌéÌÇÌé#º#é#é#é¯#¢#é#é#•#é¢é•é#é¢é¢é¢#é#é#¢#Ü#¢é#¢#####5#B*#CJ##OJ##QJ##ph######0J##B*#CJ##OJ##QJ##ph#####B*#CJ##OJ##QJ##phÌ3###0J##B*#CJ##OJ##QJ##phÌ3###0J##CJ#####j####B*#CJ##OJ##QJ##U##ph######5#B*#CJ##OJ##QJ##phÌ3####B*#CJ##OJ##QJ##ph#####0J##B*#OJ##QJ##phÌ3###:¦h##,j##ïj##k##Ùl##£m##ßm##øm###n##&lt;n##in##,p##|q###s##1t##Tt##cu###w##.x##`x##^y###{##–{##ù############ù############ù############ù############ù############ù############ù############ù############ù############ù############ù############ù############ù############ù############ù############ù############ù############ù############ù############ù############ù############ù########################################################################################################################################$#If#######n###n##:n##;n##&lt;n##hn##in##*p##,p##zq##|q###s###s##0t##1t##St##Tt##bu##cu##§v###w###w##-x##.x##_x##`x##]y##^y##</w:t>
      </w:r>
    </w:p>
    <w:p>
      <w:pPr>
        <w:pStyle w:val="PreformattedText"/>
        <w:bidi w:val="0"/>
        <w:jc w:val="left"/>
        <w:rPr/>
      </w:pPr>
      <w:r>
        <w:rPr/>
        <w:t>{###{##&amp;{##'{##Y{##Z{##r{##s{##•{##—{##˜{##Ê{##Ë{##Ñ{##Ò{##V|##o|##¶|##¸|##š}##›}##J~###òç#ò#Ú#ò#ç#ç#ò#ç#çÍ#ç#Ú#ç#ç#ç½ç½¸½ç#¨¨™¨ŽŽ#…#ç##################B*#OJ##QJ##ph#####5#B*#OJ##QJ##ph######0J##5##0J##B*#OJ##QJ##ph######j####0J##B*#OJ##QJ##U##ph######0J##CJ#####j####B*#CJ##OJ##QJ##U##ph######5#B*#CJ##OJ##QJ##phÌ3####0J##B*#CJ##OJ##QJ##phÌ3###B*#CJ##OJ##QJ##ph#####0J##B*#CJ##OJ##QJ##ph#####1–{##—{##·|##¸|##›}######€###€###€###€###€##!€###€##%€##Ë„###########Å############ˆŒ</w:t>
      </w:r>
    </w:p>
    <w:p>
      <w:pPr>
        <w:pStyle w:val="PreformattedText"/>
        <w:bidi w:val="0"/>
        <w:jc w:val="left"/>
        <w:rPr/>
      </w:pPr>
      <w:r>
        <w:rPr/>
        <w:t>##########Å############‚############‚############‚############Ë############€############€############€############€############€###################################################$#If#####&lt;###$##$#If#####Ö###—ÿ&gt;%€#Á ÿÿÿÿ############</w:t>
        <w:tab/>
        <w:t>Ö####Ö</w:t>
      </w:r>
    </w:p>
    <w:p>
      <w:pPr>
        <w:pStyle w:val="PreformattedText"/>
        <w:bidi w:val="0"/>
        <w:jc w:val="left"/>
        <w:rPr/>
      </w:pPr>
      <w:r>
        <w:rPr/>
        <w:t>###ÿÀÀÀ####ö#§%#6##Ö#ÿÿÿÿ#Ö####ÿ#Ö####ÿ#Ö####ÿ2Ö#####i#4Ö#######aö#######$#If#####3###$##$#If#####Ö###—ÿ&gt;%€#Á ÿÿÿÿ#############ö#§%#6##Ö#ÿÿÿÿ#Ö####ÿ#Ö####ÿ#Ö####ÿ2Ö#####i#4Ö#######aö####</w:t>
      </w:r>
    </w:p>
    <w:p>
      <w:pPr>
        <w:pStyle w:val="PreformattedText"/>
        <w:bidi w:val="0"/>
        <w:jc w:val="left"/>
        <w:rPr/>
      </w:pPr>
      <w:r>
        <w:rPr/>
        <w:t>J~##S~#########€###€###€###€###€###€###€###€## €##!€##"€###€##%€##óè#è#èÛ#Ö#Ö#Ö#Ö##########################################################################################################################################################################################################################################################################################################################################################mH##sH####0J##B*#CJ##OJ##QJ##ph#####B*#CJ##OJ##QJ##ph#####5#B*#CJ##OJ##QJ##ph########°‚. °ÆA!°‰#"°‰##‰#$n#%°########################################################################################################################################################################################################################################################################################################################################################################################################################################################################################################</w:t>
      </w:r>
    </w:p>
    <w:p>
      <w:pPr>
        <w:pStyle w:val="PreformattedText"/>
        <w:bidi w:val="0"/>
        <w:jc w:val="left"/>
        <w:rPr/>
      </w:pPr>
      <w:r>
        <w:rPr/>
        <w:t>###i#############D##@ñÿ##D#</w:t>
      </w:r>
      <w:r>
        <w:br w:type="page"/>
      </w:r>
    </w:p>
    <w:p>
      <w:pPr>
        <w:pStyle w:val="PreformattedText"/>
        <w:bidi w:val="0"/>
        <w:jc w:val="left"/>
        <w:rPr/>
      </w:pPr>
      <w:r>
        <w:rPr/>
        <w:t>###S#t#a#n#d#a#r#d####### #CJ##OJ##PJ##QJ##_H##mH##sH##tH######T##@##2#T#</w:t>
      </w:r>
      <w:r>
        <w:br w:type="page"/>
      </w:r>
    </w:p>
    <w:p>
      <w:pPr>
        <w:pStyle w:val="PreformattedText"/>
        <w:bidi w:val="0"/>
        <w:jc w:val="left"/>
        <w:rPr/>
      </w:pPr>
      <w:r>
        <w:rPr/>
        <w:t>#</w:t>
      </w:r>
    </w:p>
    <w:p>
      <w:pPr>
        <w:pStyle w:val="PreformattedText"/>
        <w:bidi w:val="0"/>
        <w:jc w:val="left"/>
        <w:rPr/>
      </w:pPr>
      <w:r>
        <w:rPr/>
        <w:t>#Ü#b#e#r#s#c#h#r#i#f#t# #3########¤d##¤d#@&amp;#[$#\$####5#CJ##OJ##PJ##QJ###############B#A@òÿ¡#B#</w:t>
      </w:r>
      <w:r>
        <w:br w:type="page"/>
      </w:r>
    </w:p>
    <w:p>
      <w:pPr>
        <w:pStyle w:val="PreformattedText"/>
        <w:bidi w:val="0"/>
        <w:jc w:val="left"/>
        <w:rPr/>
      </w:pPr>
      <w:r>
        <w:rPr/>
        <w:t>###A#b#s#a#t#z#-#S#t#a#n#d#a#r#d#s#c#h#r#i#f#t#a#r#t#############J#^@##ò#J#</w:t>
      </w:r>
      <w:r>
        <w:br w:type="page"/>
      </w:r>
    </w:p>
    <w:p>
      <w:pPr>
        <w:pStyle w:val="PreformattedText"/>
        <w:bidi w:val="0"/>
        <w:jc w:val="left"/>
        <w:rPr/>
      </w:pPr>
      <w:r>
        <w:rPr/>
        <w:t>###S#t#a#n#d#a#r#d# #(#W#e#b#)########¤d##¤d#[$#\$#</w:t>
      </w:r>
      <w:r>
        <w:br w:type="page"/>
      </w:r>
    </w:p>
    <w:p>
      <w:pPr>
        <w:pStyle w:val="PreformattedText"/>
        <w:bidi w:val="0"/>
        <w:jc w:val="left"/>
        <w:rPr/>
      </w:pPr>
      <w:r>
        <w:rPr/>
        <w:t>#OJ##PJ##QJ####W@¢#####</w:t>
      </w:r>
      <w:r>
        <w:br w:type="page"/>
      </w:r>
    </w:p>
    <w:p>
      <w:pPr>
        <w:pStyle w:val="PreformattedText"/>
        <w:bidi w:val="0"/>
        <w:jc w:val="left"/>
        <w:rPr/>
      </w:pPr>
      <w:r>
        <w:rPr/>
        <w:t>###F#e#t#t#####5##N#U@¢###N#</w:t>
      </w:r>
      <w:r>
        <w:br w:type="page"/>
      </w:r>
    </w:p>
    <w:p>
      <w:pPr>
        <w:pStyle w:val="PreformattedText"/>
        <w:bidi w:val="0"/>
        <w:jc w:val="left"/>
        <w:rPr/>
      </w:pPr>
      <w:r>
        <w:rPr/>
        <w:t>#</w:t>
        <w:tab/>
        <w:t>#H#y#p#e#r#l#i#n#k###+#7#€&gt;*#B*#OJ##QJ##S*€Y(#o(#ph##ÿ#rÊ####ÿ##@##2#þO¢#!#2#</w:t>
      </w:r>
      <w:r>
        <w:br w:type="page"/>
      </w:r>
    </w:p>
    <w:p>
      <w:pPr>
        <w:pStyle w:val="PreformattedText"/>
        <w:bidi w:val="0"/>
        <w:jc w:val="left"/>
        <w:rPr/>
      </w:pPr>
      <w:r>
        <w:rPr/>
        <w:t>###s#t#i#l#2#1#####CJ##OJ##QJ##o(#ph#########pq#####´####ÿÿÿÿ####K###g###‘#######§###ë###ê###0####</w:t>
        <w:tab/>
        <w:t>##U</w:t>
      </w:r>
    </w:p>
    <w:p>
      <w:pPr>
        <w:pStyle w:val="PreformattedText"/>
        <w:bidi w:val="0"/>
        <w:jc w:val="left"/>
        <w:rPr/>
      </w:pPr>
      <w:r>
        <w:rPr/>
        <w:t>##¯####</w:t>
      </w:r>
    </w:p>
    <w:p>
      <w:pPr>
        <w:pStyle w:val="PreformattedText"/>
        <w:bidi w:val="0"/>
        <w:jc w:val="left"/>
        <w:rPr/>
      </w:pPr>
      <w:r>
        <w:rPr/>
        <w:t>##`</w:t>
      </w:r>
    </w:p>
    <w:p>
      <w:pPr>
        <w:pStyle w:val="PreformattedText"/>
        <w:bidi w:val="0"/>
        <w:jc w:val="left"/>
        <w:rPr/>
      </w:pPr>
      <w:r>
        <w:rPr/>
        <w:t>## #######8###]###§###â###4###Ã###&lt;###‹###Õ###¾###Ã###,###ö#######i###ò####!##—"##Å"##Æ"##B###]###^###Ú####%##q%##Î%##x&amp;##é&amp;##J(###)##Q*##À*##Á*##—+##²+##H-##d-##1.##N.##O.##©.##¿/##l0##Ž0##™0##š0##1##ë1##»2##¼2##Æ2##Ç2###4##I4##'5##Â5##ã5###6###6###6###6###6##&amp;6##'6##)6##B6##C6##E6##X6##Y6##[6##q6##r6##`7###8##{8##c:##d:##o:##p:##Q;##¸&lt;##v=##`&gt;###?###?##ž?###A##[A##ÍA##®B###C##6D##MD##ND##jF##kF##3G##˜G##äG###H##ÀH##</w:t>
      </w:r>
    </w:p>
    <w:p>
      <w:pPr>
        <w:pStyle w:val="PreformattedText"/>
        <w:bidi w:val="0"/>
        <w:jc w:val="left"/>
        <w:rPr/>
      </w:pPr>
      <w:r>
        <w:rPr/>
        <w:t>J##:J##;J##‘K##uL###M##ªM##|N##VO##2P##ûP##ºQ##,R##-R##“R##jS##T##7U##qU##wV##óW##€Y##õY##K[##ý[##ž\##w]##:^##Û^##$`##î`##*a##Ca##ha##‡a##´a##ab##</w:t>
        <w:tab/>
        <w:t>c##ed##|e##Ÿe##®f##Ph##yi##«i##©j##Yl##ál##âl###n###n##æn##`p##Mq##eq##fq##hq##jq##lq##nq##rq##©####0#######€###€©####0#######€###€©####0#######€###€©####0#######€###€©####0#######€###€©####0#######€###€©####0#######€###€©####0#######€###€©####0#######€###€©####0#######€###€©####0#######€###€©####0#######€###€©####0#######€###€©####0#######€###€©####0#######€###€©####0#######€###€©####0#######€###€©####0#######€###€©####0#######€###€©####0#######€###€©####0#######€###€©####0#######€###€©####0#######€###€©####0#######€###€©####0#######€###€©####0#######€###€©####0#######€###€©####0#######€###€©####0#######€###€©####0#######€###€©####0#######€###€©####0#######€###€©####0#######€###€©####0#######€###€™####0#######€###€©####0#######€###€©####0#######€###€™####0#######€###€©####0#######€###€©####0#######€###€©####0#######€###€©####0#######€###€©####0#######€###€©####0#######€###€©####0#######€###€©####0#######€###€©####0#######€###€©####0#######€###€™####0#######€###€©####0#######€###€©####0#######€###€©####0#######€###€©####0#######€###€©####0#######€###€©####0#######€###€™####0#######€###€©####0#######€###€©####0#######€###€©####0#######€###€©####0#######€###€©####0#######€###€™####0#######€###€©####0#######€###€©####0#######€###€©####0#######€###€™####0#######€###€©####0#######€###€™####0#######€###€©####0#######€###€©####0#######€###€©####0#######€###€©####0#######€###€©####0#######€###€©####0#######€###€©####0#######€###€©####0#######€###€©####0#######€###€©####0#######€###€©####0#######€###€©####0#######€###€©####0#######€###€©####0#######€###€©####0#######€###€©####0#######€###€©####0#######€###€©####0#######€###€©####0#######€###€©####0#######€###€©####0#######€###€©####0#######€###€©####0#######€###€©####0#######€###€©####0#######€###€™####0#######€###€©####0#######€###€™####0#######€###€©####0#######€###€©####0#######€###€©####0#######€###€©####0#######€###€©####0#######€###€™####0#######€###€©####0#######€###€©####0#######€###€©####0#######€###€©####0#######€###€©####0#######€###€©####0#######€###€©####0#######€###€©####0#######€###€™####0#######€###€©####0#######€###€™####0#######€###€©####0#######€###€©####0#######€###€©####0#######€###€©####0#######€###€©####0#######€###€©####0#######€###€©####0#######€###€™####0#######€###€©####0#######€###€©####0#######€###€©####0#######€###€©####0#######€###€©####0#######€###€©####0#######€###€©####0#######€###€©####0#######€###€©####0#######€###€©####0#######€###€™####0#######€###€©####0#######€###€©####0#######€###€©####0#######€###€©####0#######€###€©####0#######€###€©####0#######€###€©####0#######€###€©####0#######€###€©####0#######€###€©####0#######€###€©####0#######€###€©####0#######€###€©####0#######€###€©####0#######€###€©####0#######€###€©####0#######€###€©####0#######€###€©####0#######€###€©####0#######€###€©####0#######€###€©####0#######€###€©####0#######€###€©####0#######€###€©####0#######€###€©####0#######€###€©####0#######€###€©####0#######€###€©####0#######€###€©####0#######€###€©####0#######€###€©####0#######€###€©####0#######€###€©####0#######€###€©####0#######€###€™####0#######€###€©####0#######€###€™####0#######€###€©####0#######€###€©####0#######€###€©####0#######€###€©####0#######€###€™####0#######€###€˜####0#######€###€˜####0#######€###€˜####0#######€###€˜####0#######€###€˜####0#######€###€####7###Æ'##-.##¦6##{=###L##æ\###n##J~##%€##D###G###I###K###M###P###R###U###W###Y#######Ã###q*##O3##':##);##Æ@##…L##áU##¦h##–{##%€##E###H###J###L###N###O###Q###S###T###V###X#######%€##F###í###!###(###Þ"###### ###þ&amp;##2'##9'##¾'##ò'##ú'##J(##~(##…(##,)##`)##g)##µ0##Ý0##ä0##¦1##Î1##è1##–3##Ê3##Ñ3##N?##‚?##œ?##B@##u@##Ž@##•@##Ä@##Ù@##êH###I###I##ÁT##ôT##ûT##ql##¤l##½l##âl###m###m##pq###Xtÿ#Œ#Xtÿ#Œ#Xtÿ#Œ#Xtÿ#Œ#Xtÿ#Œ#Xtÿ#Œ#Xtÿ#Œ#Xtÿ#Œ#Xtÿ#Œ#Xtÿ#Œ#Xtÿ#Œ#Xtÿ#Œ#Xtÿ#Œ#Xtÿ#Œ#Xtÿ#Œ#Xtÿ#Œ####›</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lt;###A###Á###Æ###º###À###d###i###j###q###í###"###(###Þ"##########™&amp;##Ÿ&amp;##ý&amp;##3'##9'##¾'##ó'##ù'##J(##(##…(##,)##a)##g)##œ+##¥+###,###,##¡,##¨,##W-##b-##š-##¡-##9.##?.##A.##L.##µ0##Þ0##ä0##'1##-1##\3##b3##–3##Ë3##Ñ3##?4##D4##ü4###5###6###6###6##%6##)6##A6##E6##W6##8##•8##ò:##÷:###&gt;###&gt;##¾&gt;##Ä&gt;##û&gt;###?###?###?##JA##YA##ÑA##ÛA##–B##œB##ÇB##ËB##ÚB##ãB##óF##ùF##uG##{G##êH###I###I##ÌI##ÏI##èQ##îQ##ÔS##ÚS##ÁT##õT##ûT##ÿX##</w:t>
      </w:r>
      <w:r>
        <w:br w:type="page"/>
      </w:r>
    </w:p>
    <w:p>
      <w:pPr>
        <w:pStyle w:val="PreformattedText"/>
        <w:bidi w:val="0"/>
        <w:jc w:val="left"/>
        <w:rPr/>
      </w:pPr>
      <w:r>
        <w:rPr/>
        <w:t>Y##¸Z##ÇZ##~[##[##[\##`\##æ^##é^##Ø_##Ü_##âl###m###m##Œm##’m##«m##»m###n###n##²n##¸n##ûn###o##µo##»o###p##</w:t>
        <w:tab/>
        <w:t>p##rq################################################################################################################################################################################################################################################################################################B###^###Ù+##â+##1.##O.##Ž0##š0##¼2##Ç2##F4##I4##ã5##)6##C6##Y6##[6##r6##/:##p:##6D##ND##6F##kF##Mq##oq##rq########################################################ÿÿ######A#x#e#l# #G#r#o#n#e#n###C#:#\#S#e#r#v#e#r#\#w#o#r#t#f#i#l#t#e#r#\#N#e#w#s#\#e#b#o#o#k#.#d#o#c#####Å"##Æ"##]###^###À*##Á*##N.##O.##™0##š0##»2##¼2##Æ2##Ç2###6###6###6###6###6##&amp;6##'6##)6##B6##C6##E6##X6##Y6##[6##q6##r6##c:##d:##o:##p:###?###?##MD##ND##jF##kF##:J##;J##,R##-R##ál##âl###n###n##eq##fq##rq##########ž#######ž#######ž#######ž#######ž#######ž#######ž###############ž###########ž###########ž###########ž###########–#######ž#######ž#######ž#######ž#######ž#######ž#######ž#######ž#######ž#######–###ÿ@#€##â5##â5##ô˜C#####â5######â5##n#k##¸########</w:t>
      </w:r>
    </w:p>
    <w:p>
      <w:pPr>
        <w:pStyle w:val="PreformattedText"/>
        <w:bidi w:val="0"/>
        <w:jc w:val="left"/>
        <w:rPr/>
      </w:pPr>
      <w:r>
        <w:rPr/>
        <w:t>#######9###;##”&gt;##”?##”A##”B##ºQ##ºR##K\##K]##Kb##Kc##pq##P####@##P#######P## #@##P##&gt;####P##„#@##P##F####P###@##P##J####P##˜#@##P##\####P##¼#@##P##h####P##Ô#@##P##p####P##ä#@##ÿÿ######U#n#k#n#o#w#n#ÿÿ##############ÿÿ######ÿÿ####ÿÿ####ÿÿ####ÿÿ########G##############‡z# ###€########ÿ#######T#i#m#e#s# #N#e#w# #R#o#m#a#n###5#################################€####S#y#m#b#o#l###3&amp;#############‡z# ###€########ÿ#######A#r#i#a#l###7&amp;#############‡## ############Ÿ#######V#e#r#d#a#n#a###3##############‡z# ###€########ÿ#######T#i#m#e#s### ###q#ˆ##ðÄ###©#####`ê—¦`ê—¦##########h###‰]####/#######Ç###,###æa####2###Ð#######!##ð##########################################################################################################################################################################################################################################################################################################################¥#À#´#´#€#20##############Þr###s########################################################################</w:t>
        <w:tab/>
        <w:t>3ƒq#ð###Ü############################H#ÿÿ########7#"#I#C#H# #W#A#R# #E#N#T#S#E#T#Z#T#,# #A#L#S# #I#C#H# #S#A#H#,# #W#I#E# #V#I#E#L# #G#E#L#D# #A#U#F# #M#E#I#N# #######</w:t>
      </w:r>
      <w:r>
        <w:br w:type="page"/>
      </w:r>
    </w:p>
    <w:p>
      <w:pPr>
        <w:pStyle w:val="PreformattedText"/>
        <w:bidi w:val="0"/>
        <w:jc w:val="left"/>
        <w:rPr/>
      </w:pPr>
      <w:r>
        <w:rPr/>
        <w:t>#R#a#i#n#e#r# #H#e#u#t#e###A#x#e#l# #G#r#o#n#e#n####################################################################################################################################################################################################################################################################################################################################################################################################################þÿ##########################à…ŸòùOh#«‘##+'³Ù0###€###########€#######ˆ#######È#######Ô#######ì#######ø#######</w:t>
      </w:r>
      <w:r>
        <w:br w:type="page"/>
      </w:r>
    </w:p>
    <w:p>
      <w:pPr>
        <w:pStyle w:val="PreformattedText"/>
        <w:bidi w:val="0"/>
        <w:jc w:val="left"/>
        <w:rPr/>
      </w:pPr>
      <w:r>
        <w:rPr/>
        <w:t>###</w:t>
        <w:tab/>
        <w:t>### #######,###</w:t>
      </w:r>
      <w:r>
        <w:br w:type="page"/>
      </w:r>
    </w:p>
    <w:p>
      <w:pPr>
        <w:pStyle w:val="PreformattedText"/>
        <w:bidi w:val="0"/>
        <w:jc w:val="left"/>
        <w:rPr/>
      </w:pPr>
      <w:r>
        <w:rPr/>
        <w:t>###H###</w:t>
      </w:r>
    </w:p>
    <w:p>
      <w:pPr>
        <w:pStyle w:val="PreformattedText"/>
        <w:bidi w:val="0"/>
        <w:jc w:val="left"/>
        <w:rPr/>
      </w:pPr>
      <w:r>
        <w:rPr/>
        <w:t>###T#######`#######h#######p#######x#######ä#######8###"ICH WAR ENTSETZT, ALS ICH SAH, WIE VIEL GELD AUF MEIN ##########ICH####</w:t>
      </w:r>
    </w:p>
    <w:p>
      <w:pPr>
        <w:pStyle w:val="PreformattedText"/>
        <w:bidi w:val="0"/>
        <w:jc w:val="left"/>
        <w:rPr/>
      </w:pPr>
      <w:r>
        <w:rPr/>
        <w:t>###Rainer Heute#ETZ#########ain########Normal.dot#e####</w:t>
      </w:r>
      <w:r>
        <w:br w:type="page"/>
      </w:r>
    </w:p>
    <w:p>
      <w:pPr>
        <w:pStyle w:val="PreformattedText"/>
        <w:bidi w:val="0"/>
        <w:jc w:val="left"/>
        <w:rPr/>
      </w:pPr>
      <w:r>
        <w:rPr/>
        <w:t>###Axel Gronen#########2#el########Microsoft Word 9.0#A@####Ø?›#”Å#@####Ø?›#”Å#############h#######‰]##########################################################################################################################################################################################################################################################################################################################################################################################################################################################################################################################################################################################################################################################################################################################################################################################################################################################################################################################################################################################################################################################################################################################################################################################################################################################################################################################################################################################################################################################################################################################################################################################################################################################################################################################################################################################################################################################################################################################################################################################################################################################################################################################################################################################################################################################################################################################################################################################################################################################################################################################################################################################################################################################################################################################################################################################################################################################################################################################################################################################################################################################################################################################################################################################################################################################################################################################################################################################################################################################################################################################################################################################################################################################################################################################################################################################################################þÿ###########################ÕÍÕœ.##“—##+,ù®D####ÕÍÕœ.##“—##+,ù®d### ###</w:t>
      </w:r>
      <w:r>
        <w:br w:type="page"/>
      </w:r>
    </w:p>
    <w:p>
      <w:pPr>
        <w:pStyle w:val="PreformattedText"/>
        <w:bidi w:val="0"/>
        <w:jc w:val="left"/>
        <w:rPr/>
      </w:pPr>
      <w:r>
        <w:rPr/>
        <w:t>#######h#######p#######|#######„#######Œ#######”#######œ#######¤#######¬#######´###</w:t>
      </w:r>
    </w:p>
    <w:p>
      <w:pPr>
        <w:pStyle w:val="PreformattedText"/>
        <w:bidi w:val="0"/>
        <w:jc w:val="left"/>
        <w:rPr/>
      </w:pPr>
      <w:r>
        <w:rPr/>
        <w:t>###¼###</w:t>
      </w:r>
      <w:r>
        <w:br w:type="page"/>
      </w:r>
    </w:p>
    <w:p>
      <w:pPr>
        <w:pStyle w:val="PreformattedText"/>
        <w:bidi w:val="0"/>
        <w:jc w:val="left"/>
        <w:rPr/>
      </w:pPr>
      <w:r>
        <w:rPr/>
        <w:t>###########ä#############:#####Ç#######/#######Þr######ü</w:t>
      </w:r>
    </w:p>
    <w:p>
      <w:pPr>
        <w:pStyle w:val="PreformattedText"/>
        <w:bidi w:val="0"/>
        <w:jc w:val="left"/>
        <w:rPr/>
      </w:pPr>
      <w:r>
        <w:rPr/>
        <w:tab/>
        <w:t>#########################################8###"ICH WAR ENTSETZT, ALS ICH SAH, WIE VIEL GELD AUF MEIN #</w:t>
      </w:r>
      <w:r>
        <w:br w:type="page"/>
      </w:r>
    </w:p>
    <w:p>
      <w:pPr>
        <w:pStyle w:val="PreformattedText"/>
        <w:bidi w:val="0"/>
        <w:jc w:val="left"/>
        <w:rPr/>
      </w:pPr>
      <w:r>
        <w:rPr/>
        <w:t>###############Titel###########Ä########### #######8#######@###########</w:t>
      </w:r>
      <w:r>
        <w:br w:type="page"/>
      </w:r>
    </w:p>
    <w:p>
      <w:pPr>
        <w:pStyle w:val="PreformattedText"/>
        <w:bidi w:val="0"/>
        <w:jc w:val="left"/>
        <w:rPr/>
      </w:pPr>
      <w:r>
        <w:rPr/>
        <w:t>###_PID_HLINKS#####ä###A###|###`#######G#H#####-###########################h#t#t#p#:#/#/#w#w#w#.#p#a#y#p#a#l#.#c#o#m#/#d#e#####################G#H#####*###########################h#t#t#p#:#/#/#w#w#w#.#p#a#y#p#a#l#.#c#o#m#/#d#e#####################G#H#####'###########################h#t#t#p#:#/#/#w#w#w#.#p#a#y#p#a#l#.#c#o#m#/#d#e#####################G#H#####$###########################h#t#t#p#:#/#/#w#w#w#.#p#a#y#p#a#l#.#c#o#m#/#d#e#####################R#######!###########################h#t#t#p#:#/#/#w#w#w#.#t#r#i#p#o#d#.#d#e#/#####################^#################################h#t#t#p#:#/#/#w#w#w#.#g#e#o#c#i#t#i#e#s#.#c#o#m#/###################\###################################h#t#t#p#:#/#/#m#a#i#l#i#n#g#.#a#c#t#i#v#e#.#w#s#/###################F#_#################################h#t#t#p#s#:#/#/#w#w#w#.#p#a#y#p#a#l#.#c#o#m#/#d#e###################F#_#################################h#t#t#p#s#:#/#/#w#w#w#.#p#a#y#p#a#l#.#c#o#m#/#d#e###################F#_#################################h#t#t#p#s#:#/#/#w#w#w#.#p#a#y#p#a#l#.#c#o#m#/#d#e###################F#_#################################h#t#t#p#s#:#/#/#w#w#w#.#p#a#y#p#a#l#.#c#o#m#/#d#e###################F#_#####</w:t>
      </w:r>
      <w:r>
        <w:br w:type="page"/>
      </w:r>
    </w:p>
    <w:p>
      <w:pPr>
        <w:pStyle w:val="PreformattedText"/>
        <w:bidi w:val="0"/>
        <w:jc w:val="left"/>
        <w:rPr/>
      </w:pPr>
      <w:r>
        <w:rPr/>
        <w:t>###########################h#t#t#p#s#:#/#/#w#w#w#.#p#a#y#p#a#l#.#c#o#m#/#d#e###################F#_#####</w:t>
        <w:tab/>
        <w:t>###########################h#t#t#p#s#:#/#/#w#w#w#.#p#a#y#p#a#l#.#c#o#m#/#d#e###################F#_#################################h#t#t#p#s#:#/#/#w#w#w#.#p#a#y#p#a#l#.#c#o#m#/#d#e###################F#_#################################h#t#t#p#s#:#/#/#w#w#w#.#p#a#y#p#a#l#.#c#o#m#/#d#e###################F#_#################################h#t#t#p#s#:#/#/#w#w#w#.#p#a#y#p#a#l#.#c#o#m#/#d#e#######################################################################################################################################################################################################################################################################################################################################################################################################################################################################################################################################################################################################################################################################################################################################################################################################################################################################################################################################################################################################################################################################################################################################################################################################################################################################################################################################################################################################################################################################################################################################################################################################################################################################################################################################################################################################################################################################################################################################################################################################################################################################################################################################</w:t>
        <w:tab/>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amp;###'###(###)###*###+###,###-###.###/###0###1###2###3###4###5###6###7###8###9###:###;###&lt;###=###&gt;###?###@###A###B###C###D###E###F###G###H###I###J###K###L###M###N###O###P###Q###R###S###T###U###V###W###X###Y###Z###þÿÿÿ\###]###^###_###`###a###b###c###d###e###f###g###h###i###j###þÿÿÿl###m###n###o###p###q###r###þÿÿÿt###u###v###w###x###y###z###þÿÿÿýÿÿÿ}###þÿÿÿþÿÿÿþÿÿÿR#o#o#t# #E#n#t#r#y#################################################ÿÿÿÿÿÿÿÿ#####</w:t>
        <w:tab/>
        <w:t>######À######F############àœ…µ#”Å####€#######1#T#a#b#l#e#########################################################ÿÿÿÿÿÿÿÿÿÿÿÿ####################################[##########W#o#r#d#D#o#c#u#m#e#n#t#################################################ÿÿÿÿÿÿÿÿ#########################################´########S#u#m#m#a#r#y#I#n#f#o#r#m#a#t#i#o#n###########################(###########ÿÿÿÿ####################################k#############D#o#c#u#m#e#n#t#S#u#m#m#a#r#y#I#n#f#o#r#m#a#t#i#o#n###########8###ÿÿÿÿÿÿÿÿÿÿÿÿ####################################s#############C#o#m#p#O#b#j#############################################################ÿÿÿÿ########################################j#######O#b#j#e#c#t#P#o#o#l#################################################ÿÿÿÿÿÿÿÿÿÿÿÿ####################àœ…µ#”Å#àœ…µ#”Å#################################################################################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r>
    </w:p>
    <w:p>
      <w:pPr>
        <w:pStyle w:val="PreformattedText"/>
        <w:bidi w:val="0"/>
        <w:jc w:val="left"/>
        <w:rPr/>
      </w:pPr>
      <w:r>
        <w:rPr/>
        <w:t>##ÿÿÿÿ#</w:t>
        <w:tab/>
        <w:t>######À######F####Microsoft Word-Dokument#</w:t>
      </w:r>
    </w:p>
    <w:p>
      <w:pPr>
        <w:pStyle w:val="PreformattedText"/>
        <w:bidi w:val="0"/>
        <w:jc w:val="left"/>
        <w:rPr/>
      </w:pPr>
      <w:r>
        <w:rPr/>
        <w:t>###MSWordDoc#####Word.Document.8#ô9²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